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546"/>
        <w:gridCol w:w="2530"/>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Aquatic &amp; Recreation Operator </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HR 26/2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35975694"/>
            <w:bookmarkStart w:id="1" w:name="__Fieldmark__0_103597569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35975694"/>
            <w:bookmarkStart w:id="3" w:name="__Fieldmark__1_103597569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35975694"/>
            <w:bookmarkStart w:id="5" w:name="__Fieldmark__2_1035975694"/>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35975694"/>
            <w:bookmarkStart w:id="7" w:name="__Fieldmark__3_103597569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35975694"/>
            <w:bookmarkStart w:id="9" w:name="__Fieldmark__4_103597569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035975694"/>
            <w:bookmarkStart w:id="11" w:name="__Fieldmark__5_103597569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035975694"/>
            <w:bookmarkStart w:id="13" w:name="__Fieldmark__6_103597569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035975694"/>
            <w:bookmarkStart w:id="15" w:name="__Fieldmark__7_103597569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035975694"/>
            <w:bookmarkStart w:id="17" w:name="__Fieldmark__8_103597569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035975694"/>
            <w:bookmarkStart w:id="19" w:name="__Fieldmark__9_103597569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035975694"/>
            <w:bookmarkStart w:id="21" w:name="__Fieldmark__10_103597569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035975694"/>
            <w:bookmarkStart w:id="23" w:name="__Fieldmark__11_103597569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035975694"/>
            <w:bookmarkStart w:id="25" w:name="__Fieldmark__12_103597569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035975694"/>
            <w:bookmarkStart w:id="27" w:name="__Fieldmark__13_103597569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035975694"/>
            <w:bookmarkStart w:id="29" w:name="__Fieldmark__14_103597569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Applicants must respond to all of the selection criteria documented below in order to be considered for the role. Wherever possible provide examples of your work performance in your responses to the selection criteria, do not simply state that you meet the selection criteria.</w:t>
            </w:r>
            <w:r>
              <w:rPr>
                <w:rFonts w:cs="Arial" w:ascii="Arial" w:hAnsi="Arial"/>
              </w:rPr>
              <w:t xml:space="preserve">  </w:t>
            </w:r>
            <w:r>
              <w:rPr>
                <w:rFonts w:cs="Arial" w:ascii="Arial" w:hAnsi="Arial"/>
                <w:i/>
                <w:color w:val="FFFFFF"/>
                <w:sz w:val="16"/>
                <w:szCs w:val="16"/>
              </w:rPr>
              <w:t xml:space="preserve"> </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Please detail below your experience in supervising the service delivery of Aquatic Services/minimum 2 years of experience in a similar role</w:t>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rPr>
                <w:rFonts w:ascii="Arial" w:hAnsi="Arial" w:cs="Arial"/>
                <w:sz w:val="22"/>
                <w:szCs w:val="22"/>
                <w:highlight w:val="yellow"/>
              </w:rPr>
            </w:pPr>
            <w:r>
              <w:rPr>
                <w:rFonts w:cs="Arial" w:ascii="Arial" w:hAnsi="Arial"/>
                <w:sz w:val="22"/>
                <w:szCs w:val="22"/>
                <w:highlight w:val="yellow"/>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80"/>
              <w:rPr>
                <w:rFonts w:ascii="Arial" w:hAnsi="Arial" w:cs="Arial"/>
                <w:sz w:val="22"/>
                <w:szCs w:val="22"/>
              </w:rPr>
            </w:pPr>
            <w:r>
              <w:rPr>
                <w:rFonts w:cs="Arial" w:ascii="Arial" w:hAnsi="Arial"/>
                <w:sz w:val="22"/>
                <w:szCs w:val="22"/>
              </w:rPr>
              <w:t>Please give details of when you have demonstrated pool operator supervision skills.</w:t>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rPr>
                <w:rFonts w:ascii="Arial" w:hAnsi="Arial" w:cs="Arial"/>
                <w:sz w:val="22"/>
                <w:szCs w:val="22"/>
                <w:highlight w:val="yellow"/>
              </w:rPr>
            </w:pPr>
            <w:r>
              <w:rPr>
                <w:rFonts w:cs="Arial" w:ascii="Arial" w:hAnsi="Arial"/>
                <w:sz w:val="22"/>
                <w:szCs w:val="22"/>
                <w:highlight w:val="yellow"/>
              </w:rPr>
            </w:r>
          </w:p>
          <w:p>
            <w:pPr>
              <w:pStyle w:val="Normal"/>
              <w:spacing w:lineRule="atLeast" w:line="280"/>
              <w:rPr>
                <w:rFonts w:ascii="Arial" w:hAnsi="Arial" w:cs="Arial"/>
                <w:sz w:val="22"/>
                <w:szCs w:val="22"/>
                <w:highlight w:val="yellow"/>
              </w:rPr>
            </w:pPr>
            <w:r>
              <w:rPr>
                <w:rFonts w:cs="Arial" w:ascii="Arial" w:hAnsi="Arial"/>
                <w:sz w:val="22"/>
                <w:szCs w:val="22"/>
                <w:highlight w:val="yellow"/>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Tell us about a time when you have utilised your intermediate level computing skills including MS Word, Excel and Outlook.</w:t>
            </w:r>
          </w:p>
          <w:p>
            <w:pPr>
              <w:pStyle w:val="Normal"/>
              <w:spacing w:lineRule="atLeast" w:line="28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Please give an example of when you have been flexible, used your self-initiative and worked effectively under pressur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Please can you tell us about an occasion when you have used your verbal communication and interpersonal skil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tLeast" w:line="280"/>
              <w:ind w:left="360" w:hanging="0"/>
              <w:rPr>
                <w:rFonts w:ascii="Arial" w:hAnsi="Arial" w:cs="Arial"/>
                <w:sz w:val="22"/>
                <w:szCs w:val="22"/>
                <w:highlight w:val="yellow"/>
              </w:rPr>
            </w:pPr>
            <w:r>
              <w:rPr>
                <w:rFonts w:cs="Arial" w:ascii="Arial" w:hAnsi="Arial"/>
                <w:sz w:val="22"/>
                <w:szCs w:val="22"/>
                <w:highlight w:val="yellow"/>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cs="Arial"/>
                <w:sz w:val="22"/>
                <w:szCs w:val="22"/>
              </w:rPr>
            </w:pPr>
            <w:r>
              <w:rPr>
                <w:rFonts w:cs="Arial" w:ascii="Arial" w:hAnsi="Arial"/>
                <w:sz w:val="22"/>
                <w:szCs w:val="22"/>
              </w:rPr>
              <w:t>What current certificates do you hold? Please provide detail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w:t>
            </w:r>
          </w:p>
        </w:tc>
        <w:tc>
          <w:tcPr>
            <w:tcW w:w="7589"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54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5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035975694"/>
            <w:bookmarkStart w:id="31" w:name="__Fieldmark__15_103597569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035975694"/>
            <w:bookmarkStart w:id="33" w:name="__Fieldmark__16_103597569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035975694"/>
            <w:bookmarkStart w:id="35" w:name="__Fieldmark__17_103597569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ternal advertising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035975694"/>
            <w:bookmarkStart w:id="37" w:name="__Fieldmark__18_103597569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035975694"/>
            <w:bookmarkStart w:id="39" w:name="__Fieldmark__19_103597569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035975694"/>
            <w:bookmarkStart w:id="41" w:name="__Fieldmark__20_103597569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035975694"/>
            <w:bookmarkStart w:id="43" w:name="__Fieldmark__21_103597569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before="240" w:after="24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035975694"/>
            <w:bookmarkStart w:id="45" w:name="__Fieldmark__22_103597569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035975694"/>
            <w:bookmarkStart w:id="47" w:name="__Fieldmark__23_103597569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2"/>
              </w:numPr>
              <w:spacing w:lineRule="atLeast" w:line="280" w:before="0" w:after="40"/>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2"/>
              </w:numPr>
              <w:spacing w:lineRule="atLeast" w:line="280" w:before="0" w:after="40"/>
              <w:rPr/>
            </w:pPr>
            <w:r>
              <w:rPr>
                <w:rFonts w:cs="Arial" w:ascii="Arial" w:hAnsi="Arial"/>
                <w:sz w:val="18"/>
                <w:szCs w:val="18"/>
              </w:rPr>
              <w:t>I can provide evidence that I am eligible to work in Australia (e.g. birth certificate or visa).</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2"/>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2"/>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35975694"/>
            <w:bookmarkStart w:id="49" w:name="__Fieldmark__24_1035975694"/>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ind w:left="680" w:hanging="68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rFonts w:ascii="Arial" w:hAnsi="Arial" w:cs="Arial"/>
                <w:sz w:val="22"/>
                <w:szCs w:val="22"/>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3:45:00Z</dcterms:created>
  <dc:creator>mareag</dc:creator>
  <dc:description/>
  <cp:keywords/>
  <dc:language>en-US</dc:language>
  <cp:lastModifiedBy>Holly Drage</cp:lastModifiedBy>
  <cp:lastPrinted>2008-03-17T13:29:00Z</cp:lastPrinted>
  <dcterms:modified xsi:type="dcterms:W3CDTF">2024-11-04T03:45: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52E7300</vt:lpwstr>
  </property>
</Properties>
</file>