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15/25 Building Applications Administrator</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956</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72972567"/>
            <w:bookmarkStart w:id="1" w:name="__Fieldmark__0_427297256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72972567"/>
            <w:bookmarkStart w:id="3" w:name="__Fieldmark__1_427297256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72972567"/>
            <w:bookmarkStart w:id="5" w:name="__Fieldmark__2_427297256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72972567"/>
            <w:bookmarkStart w:id="7" w:name="__Fieldmark__3_427297256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72972567"/>
            <w:bookmarkStart w:id="9" w:name="__Fieldmark__4_427297256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72972567"/>
            <w:bookmarkStart w:id="11" w:name="__Fieldmark__5_427297256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272972567"/>
            <w:bookmarkStart w:id="13" w:name="__Fieldmark__6_427297256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272972567"/>
            <w:bookmarkStart w:id="15" w:name="__Fieldmark__7_427297256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Class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272972567"/>
            <w:bookmarkStart w:id="17" w:name="__Fieldmark__8_427297256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272972567"/>
            <w:bookmarkStart w:id="19" w:name="__Fieldmark__9_427297256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272972567"/>
            <w:bookmarkStart w:id="21" w:name="__Fieldmark__10_427297256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272972567"/>
            <w:bookmarkStart w:id="23" w:name="__Fieldmark__11_427297256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TableParagraph"/>
              <w:spacing w:before="42" w:after="0"/>
              <w:rPr/>
            </w:pPr>
            <w:r>
              <w:rPr/>
              <w:t xml:space="preserve">1. Demonstrated ability to process building applications in accordance with relevant statutory requirements. </w:t>
            </w:r>
            <w:r>
              <w:rPr>
                <w:rFonts w:eastAsia="Times New Roman"/>
                <w:lang w:bidi="ar-SA"/>
              </w:rPr>
              <w:t xml:space="preserve">              </w:t>
            </w:r>
          </w:p>
          <w:p>
            <w:pPr>
              <w:pStyle w:val="Normal"/>
              <w:spacing w:before="240" w:after="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TableParagraph"/>
              <w:spacing w:before="42" w:after="0"/>
              <w:rPr/>
            </w:pPr>
            <w:r>
              <w:rPr/>
              <w:t>2. Understanding of the of Building Code of Australia and building related legislative requirements.</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TableParagraph"/>
              <w:spacing w:before="42" w:after="0"/>
              <w:rPr/>
            </w:pPr>
            <w:r>
              <w:rPr/>
              <w:t>3. Ability to work autonomously and promote organisational and time management skills.</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TableParagraph"/>
              <w:spacing w:before="42" w:after="0"/>
              <w:rPr/>
            </w:pPr>
            <w:r>
              <w:rPr/>
              <w:t>4. Ability to resolve customer enquires of a technical nature.</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TableParagraph"/>
              <w:spacing w:before="42" w:after="0"/>
              <w:rPr/>
            </w:pPr>
            <w:r>
              <w:rPr/>
              <w:t>5. Experience in managing a data base system.</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272972567"/>
            <w:bookmarkStart w:id="25" w:name="__Fieldmark__12_427297256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272972567"/>
            <w:bookmarkStart w:id="27" w:name="__Fieldmark__13_427297256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272972567"/>
            <w:bookmarkStart w:id="29" w:name="__Fieldmark__14_427297256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272972567"/>
            <w:bookmarkStart w:id="31" w:name="__Fieldmark__15_427297256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272972567"/>
            <w:bookmarkStart w:id="33" w:name="__Fieldmark__16_427297256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272972567"/>
            <w:bookmarkStart w:id="35" w:name="__Fieldmark__17_427297256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272972567"/>
            <w:bookmarkStart w:id="37" w:name="__Fieldmark__18_427297256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272972567"/>
            <w:bookmarkStart w:id="39" w:name="__Fieldmark__19_427297256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p>
            <w:pPr>
              <w:pStyle w:val="Normal"/>
              <w:spacing w:lineRule="auto" w:line="360"/>
              <w:jc w:val="both"/>
              <w:rPr>
                <w:rFonts w:ascii="Arial" w:hAnsi="Arial" w:cs="Arial"/>
                <w:i/>
                <w:i/>
                <w:sz w:val="16"/>
                <w:szCs w:val="16"/>
              </w:rPr>
            </w:pPr>
            <w:r>
              <w:rPr>
                <w:rFonts w:eastAsia="Arial" w:cs="Arial" w:ascii="Arial" w:hAnsi="Arial"/>
                <w:sz w:val="22"/>
                <w:szCs w:val="22"/>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4272972567"/>
            <w:bookmarkStart w:id="41" w:name="__Fieldmark__20_427297256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0"/>
              <w:ind w:left="2160" w:hanging="2160"/>
              <w:jc w:val="center"/>
              <w:rPr>
                <w:rFonts w:ascii="Arial" w:hAnsi="Arial" w:cs="Arial"/>
                <w:sz w:val="18"/>
                <w:szCs w:val="18"/>
              </w:rPr>
            </w:pPr>
            <w:r>
              <w:rPr>
                <w:rFonts w:cs="Arial" w:ascii="Arial" w:hAnsi="Arial"/>
                <w:sz w:val="18"/>
                <w:szCs w:val="18"/>
              </w:rPr>
              <w:t>Please ensure that all sections of the application form are completed prior to submitting.</w:t>
            </w:r>
          </w:p>
          <w:p>
            <w:pPr>
              <w:pStyle w:val="Normal"/>
              <w:spacing w:lineRule="auto" w:line="360" w:before="0" w:after="240"/>
              <w:jc w:val="center"/>
              <w:rPr>
                <w:rFonts w:ascii="Arial" w:hAnsi="Arial" w:cs="Arial"/>
                <w:b/>
                <w:b/>
                <w:sz w:val="18"/>
                <w:szCs w:val="18"/>
              </w:rPr>
            </w:pPr>
            <w:r>
              <w:rPr>
                <w:rFonts w:cs="Arial" w:ascii="Arial" w:hAnsi="Arial"/>
                <w:sz w:val="18"/>
                <w:szCs w:val="18"/>
              </w:rPr>
              <w:t xml:space="preserve">Please submit completed application form, along with cover letter and resume, to </w:t>
            </w:r>
            <w:r>
              <w:rPr>
                <w:rFonts w:cs="Arial" w:ascii="Arial" w:hAnsi="Arial"/>
                <w:sz w:val="18"/>
                <w:szCs w:val="18"/>
                <w:u w:val="single"/>
              </w:rPr>
              <w:t>careers@amrshire.wa.gov.au</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101" w:after="0"/>
      <w:ind w:left="107" w:hanging="0"/>
    </w:pPr>
    <w:rPr>
      <w:rFonts w:ascii="Arial" w:hAnsi="Arial" w:eastAsia="Arial" w:cs="Arial"/>
      <w:sz w:val="22"/>
      <w:szCs w:val="22"/>
      <w:lang w:bidi="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08:00Z</dcterms:created>
  <dc:creator>mareag</dc:creator>
  <dc:description/>
  <cp:keywords/>
  <dc:language>en-US</dc:language>
  <cp:lastModifiedBy>Holly Drage</cp:lastModifiedBy>
  <cp:lastPrinted>2017-10-05T10:30:00Z</cp:lastPrinted>
  <dcterms:modified xsi:type="dcterms:W3CDTF">2024-09-27T01:16: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652E7300</vt:lpwstr>
  </property>
</Properties>
</file>