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mpliance Support Officer (Ranger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23/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78026741"/>
            <w:bookmarkStart w:id="1" w:name="__Fieldmark__0_8780267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78026741"/>
            <w:bookmarkStart w:id="3" w:name="__Fieldmark__1_87802674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78026741"/>
            <w:bookmarkStart w:id="5" w:name="__Fieldmark__2_878026741"/>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78026741"/>
            <w:bookmarkStart w:id="7" w:name="__Fieldmark__3_87802674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78026741"/>
            <w:bookmarkStart w:id="9" w:name="__Fieldmark__4_87802674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78026741"/>
            <w:bookmarkStart w:id="11" w:name="__Fieldmark__5_87802674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78026741"/>
            <w:bookmarkStart w:id="13" w:name="__Fieldmark__6_87802674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78026741"/>
            <w:bookmarkStart w:id="15" w:name="__Fieldmark__7_87802674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78026741"/>
            <w:bookmarkStart w:id="17" w:name="__Fieldmark__8_8780267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78026741"/>
            <w:bookmarkStart w:id="19" w:name="__Fieldmark__9_87802674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78026741"/>
            <w:bookmarkStart w:id="21" w:name="__Fieldmark__10_87802674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78026741"/>
            <w:bookmarkStart w:id="23" w:name="__Fieldmark__11_87802674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78026741"/>
            <w:bookmarkStart w:id="25" w:name="__Fieldmark__12_87802674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78026741"/>
            <w:bookmarkStart w:id="27" w:name="__Fieldmark__13_87802674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78026741"/>
            <w:bookmarkStart w:id="29" w:name="__Fieldmark__14_87802674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lang w:val="en-GB"/>
              </w:rPr>
              <w:t>Demonstrated ability to work within a team environment.</w:t>
            </w:r>
          </w:p>
          <w:p>
            <w:pPr>
              <w:pStyle w:val="ListParagraph"/>
              <w:rPr>
                <w:rFonts w:ascii="Arial" w:hAnsi="Arial" w:cs="Arial"/>
                <w:color w:val="002060"/>
                <w:lang w:val="en-GB"/>
              </w:rPr>
            </w:pPr>
            <w:r>
              <w:rPr>
                <w:rFonts w:cs="Arial" w:ascii="Arial" w:hAnsi="Arial"/>
                <w:color w:val="002060"/>
                <w:lang w:val="en-GB"/>
              </w:rPr>
            </w:r>
          </w:p>
          <w:p>
            <w:pPr>
              <w:pStyle w:val="ListParagraph"/>
              <w:rPr>
                <w:rFonts w:ascii="Arial" w:hAnsi="Arial" w:cs="Arial"/>
                <w:color w:val="002060"/>
                <w:lang w:val="en-GB"/>
              </w:rPr>
            </w:pPr>
            <w:r>
              <w:rPr>
                <w:rFonts w:cs="Arial" w:ascii="Arial" w:hAnsi="Arial"/>
                <w:color w:val="002060"/>
                <w:lang w:val="en-GB"/>
              </w:rPr>
            </w:r>
          </w:p>
          <w:p>
            <w:pPr>
              <w:pStyle w:val="ListParagraph"/>
              <w:rPr>
                <w:rFonts w:ascii="Arial" w:hAnsi="Arial" w:cs="Arial"/>
                <w:color w:val="002060"/>
                <w:lang w:val="en-GB"/>
              </w:rPr>
            </w:pPr>
            <w:r>
              <w:rPr>
                <w:rFonts w:cs="Arial" w:ascii="Arial" w:hAnsi="Arial"/>
                <w:color w:val="002060"/>
                <w:lang w:val="en-GB"/>
              </w:rPr>
            </w:r>
          </w:p>
          <w:p>
            <w:pPr>
              <w:pStyle w:val="ListParagraph"/>
              <w:rPr>
                <w:rFonts w:ascii="Arial" w:hAnsi="Arial" w:cs="Arial"/>
                <w:color w:val="002060"/>
                <w:lang w:val="en-GB"/>
              </w:rPr>
            </w:pPr>
            <w:r>
              <w:rPr>
                <w:rFonts w:cs="Arial" w:ascii="Arial" w:hAnsi="Arial"/>
                <w:color w:val="002060"/>
                <w:lang w:val="en-GB"/>
              </w:rPr>
            </w:r>
          </w:p>
          <w:p>
            <w:pPr>
              <w:pStyle w:val="ListParagraph"/>
              <w:rPr>
                <w:rFonts w:ascii="Arial" w:hAnsi="Arial" w:cs="Arial"/>
                <w:color w:val="002060"/>
                <w:lang w:val="en-GB"/>
              </w:rPr>
            </w:pPr>
            <w:r>
              <w:rPr>
                <w:rFonts w:cs="Arial" w:ascii="Arial" w:hAnsi="Arial"/>
                <w:color w:val="002060"/>
                <w:lang w:val="en-GB"/>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lang w:val="en-GB"/>
              </w:rPr>
              <w:t>Demonstrated sound conflict resolution and negotiation skills.</w:t>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Demonstrated ability operating a 4x4 vehicle in varied terrain.</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Proven ability to promote positive customer interactions through developed written and verbal communication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78026741"/>
            <w:bookmarkStart w:id="31" w:name="__Fieldmark__15_87802674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78026741"/>
            <w:bookmarkStart w:id="33" w:name="__Fieldmark__16_87802674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78026741"/>
            <w:bookmarkStart w:id="35" w:name="__Fieldmark__17_87802674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78026741"/>
            <w:bookmarkStart w:id="37" w:name="__Fieldmark__18_87802674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78026741"/>
            <w:bookmarkStart w:id="39" w:name="__Fieldmark__19_87802674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78026741"/>
            <w:bookmarkStart w:id="41" w:name="__Fieldmark__20_87802674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78026741"/>
            <w:bookmarkStart w:id="43" w:name="__Fieldmark__21_87802674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78026741"/>
            <w:bookmarkStart w:id="45" w:name="__Fieldmark__22_87802674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78026741"/>
            <w:bookmarkStart w:id="47" w:name="__Fieldmark__23_87802674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878026741"/>
            <w:bookmarkStart w:id="49" w:name="__Fieldmark__24_87802674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878026741"/>
            <w:bookmarkStart w:id="51" w:name="__Fieldmark__25_87802674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878026741"/>
            <w:bookmarkStart w:id="53" w:name="__Fieldmark__26_87802674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878026741"/>
            <w:bookmarkStart w:id="55" w:name="__Fieldmark__27_87802674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36:00Z</dcterms:created>
  <dc:creator>mareag</dc:creator>
  <dc:description/>
  <cp:keywords/>
  <dc:language>en-US</dc:language>
  <cp:lastModifiedBy>Holly Drage</cp:lastModifiedBy>
  <cp:lastPrinted>2008-03-17T13:29:00Z</cp:lastPrinted>
  <dcterms:modified xsi:type="dcterms:W3CDTF">2024-10-08T07:28: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