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Fitness Officer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27/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40426003"/>
            <w:bookmarkStart w:id="1" w:name="__Fieldmark__0_6404260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40426003"/>
            <w:bookmarkStart w:id="3" w:name="__Fieldmark__1_6404260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40426003"/>
            <w:bookmarkStart w:id="5" w:name="__Fieldmark__2_640426003"/>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40426003"/>
            <w:bookmarkStart w:id="7" w:name="__Fieldmark__3_6404260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40426003"/>
            <w:bookmarkStart w:id="9" w:name="__Fieldmark__4_6404260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40426003"/>
            <w:bookmarkStart w:id="11" w:name="__Fieldmark__5_64042600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40426003"/>
            <w:bookmarkStart w:id="13" w:name="__Fieldmark__6_64042600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40426003"/>
            <w:bookmarkStart w:id="15" w:name="__Fieldmark__7_64042600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40426003"/>
            <w:bookmarkStart w:id="17" w:name="__Fieldmark__8_64042600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40426003"/>
            <w:bookmarkStart w:id="19" w:name="__Fieldmark__9_64042600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40426003"/>
            <w:bookmarkStart w:id="21" w:name="__Fieldmark__10_64042600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40426003"/>
            <w:bookmarkStart w:id="23" w:name="__Fieldmark__11_64042600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40426003"/>
            <w:bookmarkStart w:id="25" w:name="__Fieldmark__12_64042600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40426003"/>
            <w:bookmarkStart w:id="27" w:name="__Fieldmark__13_64042600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40426003"/>
            <w:bookmarkStart w:id="29" w:name="__Fieldmark__14_64042600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color w:val="002060"/>
              </w:rPr>
            </w:pPr>
            <w:r>
              <w:rPr>
                <w:rFonts w:cs="Arial" w:ascii="Arial" w:hAnsi="Arial"/>
              </w:rPr>
              <w:t>What experience (if any) do you have in supervising gym floor and group fitness programming?</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color w:val="000000"/>
                <w:sz w:val="22"/>
                <w:szCs w:val="22"/>
              </w:rPr>
              <w:t>Do you have a Cert II in Fitness with a recognised training organisation?  Please provide detail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Please can you tell us about a time when you have used your organisational and time management skills to effectively complete a piece of work?</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sz w:val="22"/>
                <w:szCs w:val="22"/>
              </w:rPr>
              <w:t>Please can you tell us about an occasion when you have used your verbal communication and interpersonal skills?</w:t>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color w:val="000000"/>
                <w:sz w:val="22"/>
                <w:szCs w:val="22"/>
              </w:rPr>
              <w:t>Do you have a current Senior First Aid Certificate?  Please provide details.</w:t>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color w:val="000000"/>
                <w:sz w:val="22"/>
                <w:szCs w:val="22"/>
                <w:lang w:eastAsia="en-US"/>
              </w:rPr>
            </w:pPr>
            <w:r>
              <w:rPr>
                <w:rFonts w:cs="Arial" w:ascii="Arial" w:hAnsi="Arial"/>
                <w:color w:val="000000"/>
                <w:sz w:val="22"/>
                <w:szCs w:val="22"/>
                <w:lang w:eastAsia="en-US"/>
              </w:rPr>
              <w:t>Please detail your experience (if any) of conducting any of the following Less Mills Pump, Pilates, Aqua, Circuit, Indoor Cycle, Boxing, or Freestyle Fitnes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40426003"/>
            <w:bookmarkStart w:id="31" w:name="__Fieldmark__15_64042600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40426003"/>
            <w:bookmarkStart w:id="33" w:name="__Fieldmark__16_64042600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40426003"/>
            <w:bookmarkStart w:id="35" w:name="__Fieldmark__17_64042600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40426003"/>
            <w:bookmarkStart w:id="37" w:name="__Fieldmark__18_64042600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40426003"/>
            <w:bookmarkStart w:id="39" w:name="__Fieldmark__19_64042600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640426003"/>
            <w:bookmarkStart w:id="41" w:name="__Fieldmark__20_64042600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640426003"/>
            <w:bookmarkStart w:id="43" w:name="__Fieldmark__21_64042600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640426003"/>
            <w:bookmarkStart w:id="45" w:name="__Fieldmark__22_64042600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640426003"/>
            <w:bookmarkStart w:id="47" w:name="__Fieldmark__23_64042600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640426003"/>
            <w:bookmarkStart w:id="49" w:name="__Fieldmark__24_64042600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640426003"/>
            <w:bookmarkStart w:id="51" w:name="__Fieldmark__25_64042600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640426003"/>
            <w:bookmarkStart w:id="53" w:name="__Fieldmark__26_64042600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640426003"/>
            <w:bookmarkStart w:id="55" w:name="__Fieldmark__27_64042600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6:00Z</dcterms:created>
  <dc:creator>mareag</dc:creator>
  <dc:description/>
  <cp:keywords/>
  <dc:language>en-US</dc:language>
  <cp:lastModifiedBy>Holly Drage</cp:lastModifiedBy>
  <cp:lastPrinted>2008-03-17T13:29:00Z</cp:lastPrinted>
  <dcterms:modified xsi:type="dcterms:W3CDTF">2024-11-12T05:42:00Z</dcterms:modified>
  <cp:revision>4</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68413580</vt:lpwstr>
  </property>
</Properties>
</file>