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General Hand - Work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2/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6591558"/>
            <w:bookmarkStart w:id="1" w:name="__Fieldmark__0_665915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6591558"/>
            <w:bookmarkStart w:id="3" w:name="__Fieldmark__1_665915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6591558"/>
            <w:bookmarkStart w:id="5" w:name="__Fieldmark__2_665915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6591558"/>
            <w:bookmarkStart w:id="7" w:name="__Fieldmark__3_665915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6591558"/>
            <w:bookmarkStart w:id="9" w:name="__Fieldmark__4_665915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6591558"/>
            <w:bookmarkStart w:id="11" w:name="__Fieldmark__5_665915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6591558"/>
            <w:bookmarkStart w:id="13" w:name="__Fieldmark__6_665915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6591558"/>
            <w:bookmarkStart w:id="15" w:name="__Fieldmark__7_665915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Class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6591558"/>
            <w:bookmarkStart w:id="17" w:name="__Fieldmark__8_665915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6591558"/>
            <w:bookmarkStart w:id="19" w:name="__Fieldmark__9_6659155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6591558"/>
            <w:bookmarkStart w:id="21" w:name="__Fieldmark__10_6659155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6591558"/>
            <w:bookmarkStart w:id="23" w:name="__Fieldmark__11_6659155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confirm you possess the following and expiry dates:</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C class drivers licence </w:t>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240" w:after="0"/>
              <w:jc w:val="both"/>
              <w:rPr>
                <w:rFonts w:ascii="Arial" w:hAnsi="Arial" w:cs="Arial"/>
                <w:sz w:val="22"/>
                <w:szCs w:val="22"/>
              </w:rPr>
            </w:pPr>
            <w:r>
              <w:rPr>
                <w:rFonts w:cs="Arial" w:ascii="Arial" w:hAnsi="Arial"/>
                <w:sz w:val="22"/>
                <w:szCs w:val="22"/>
              </w:rPr>
              <w:t>Construction White Card</w:t>
            </w:r>
          </w:p>
          <w:p>
            <w:pPr>
              <w:pStyle w:val="Normal"/>
              <w:spacing w:before="240" w:after="0"/>
              <w:jc w:val="both"/>
              <w:rPr>
                <w:rFonts w:ascii="Arial" w:hAnsi="Arial" w:cs="Arial"/>
                <w:sz w:val="22"/>
                <w:szCs w:val="22"/>
              </w:rPr>
            </w:pPr>
            <w:r>
              <w:rPr>
                <w:rFonts w:eastAsia="Arial"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detail below your knowledge and experience in earthworks and civil construction.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pPr>
            <w:r>
              <w:rPr>
                <w:rFonts w:cs="Arial" w:ascii="Arial" w:hAnsi="Arial"/>
                <w:sz w:val="22"/>
                <w:szCs w:val="22"/>
              </w:rPr>
              <w:t>Please detail your knowledge and experience in manual labouring.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give details of your demonstrated experience in the basic usage of power tool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pPr>
            <w:r>
              <w:rPr>
                <w:rFonts w:cs="Arial" w:ascii="Arial" w:hAnsi="Arial"/>
                <w:sz w:val="22"/>
                <w:szCs w:val="22"/>
              </w:rPr>
              <w:t>Please give details of your understanding of basic WHS requirements in the workplac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6591558"/>
            <w:bookmarkStart w:id="25" w:name="__Fieldmark__12_6659155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6591558"/>
            <w:bookmarkStart w:id="27" w:name="__Fieldmark__13_6659155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6591558"/>
            <w:bookmarkStart w:id="29" w:name="__Fieldmark__14_6659155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6591558"/>
            <w:bookmarkStart w:id="31" w:name="__Fieldmark__15_6659155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6591558"/>
            <w:bookmarkStart w:id="33" w:name="__Fieldmark__16_6659155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6591558"/>
            <w:bookmarkStart w:id="35" w:name="__Fieldmark__17_6659155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6591558"/>
            <w:bookmarkStart w:id="37" w:name="__Fieldmark__18_6659155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6591558"/>
            <w:bookmarkStart w:id="39" w:name="__Fieldmark__19_6659155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66591558"/>
            <w:bookmarkStart w:id="41" w:name="__Fieldmark__20_6659155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0"/>
              <w:ind w:left="2160" w:hanging="2160"/>
              <w:jc w:val="center"/>
              <w:rPr>
                <w:rFonts w:ascii="Arial" w:hAnsi="Arial" w:cs="Arial"/>
                <w:sz w:val="18"/>
                <w:szCs w:val="18"/>
              </w:rPr>
            </w:pPr>
            <w:r>
              <w:rPr>
                <w:rFonts w:cs="Arial" w:ascii="Arial" w:hAnsi="Arial"/>
                <w:sz w:val="18"/>
                <w:szCs w:val="18"/>
              </w:rPr>
              <w:t>Please ensure that all sections of the application form are completed prior to submitting.</w:t>
            </w:r>
          </w:p>
          <w:p>
            <w:pPr>
              <w:pStyle w:val="Normal"/>
              <w:spacing w:lineRule="auto" w:line="360" w:before="0" w:after="240"/>
              <w:jc w:val="center"/>
              <w:rPr>
                <w:rFonts w:ascii="Arial" w:hAnsi="Arial" w:cs="Arial"/>
                <w:b/>
                <w:b/>
                <w:sz w:val="18"/>
                <w:szCs w:val="18"/>
              </w:rPr>
            </w:pPr>
            <w:r>
              <w:rPr>
                <w:rFonts w:cs="Arial" w:ascii="Arial" w:hAnsi="Arial"/>
                <w:sz w:val="18"/>
                <w:szCs w:val="18"/>
              </w:rPr>
              <w:t xml:space="preserve">Please submit completed application form, along with cover letter and resume, to </w:t>
            </w:r>
            <w:r>
              <w:rPr>
                <w:rFonts w:cs="Arial" w:ascii="Arial" w:hAnsi="Arial"/>
                <w:sz w:val="18"/>
                <w:szCs w:val="18"/>
                <w:u w:val="single"/>
              </w:rPr>
              <w:t>careers@amrshire.wa.gov.au</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6:00Z</dcterms:created>
  <dc:creator>mareag</dc:creator>
  <dc:description/>
  <cp:keywords/>
  <dc:language>en-US</dc:language>
  <cp:lastModifiedBy>Nicolae Nitu</cp:lastModifiedBy>
  <cp:lastPrinted>2017-10-05T10:30:00Z</cp:lastPrinted>
  <dcterms:modified xsi:type="dcterms:W3CDTF">2024-09-02T07:56: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