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textAlignment w:val="center"/>
              <w:rPr>
                <w:rFonts w:ascii="Arial" w:hAnsi="Arial" w:cs="Arial"/>
                <w:bCs/>
                <w:color w:val="000000"/>
                <w:sz w:val="22"/>
                <w:szCs w:val="22"/>
                <w:lang w:val="en-US"/>
              </w:rPr>
            </w:pPr>
            <w:r>
              <w:rPr>
                <w:rFonts w:cs="Arial" w:ascii="Arial" w:hAnsi="Arial"/>
                <w:bCs/>
                <w:color w:val="000000"/>
                <w:sz w:val="22"/>
                <w:szCs w:val="22"/>
                <w:lang w:val="en-US"/>
              </w:rPr>
              <w:t>Seasonal Cleaner – Holiday Parks &amp; Camping Ground, Augusta</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sz w:val="22"/>
                <w:szCs w:val="22"/>
              </w:rPr>
              <w:t>PER/97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72434530"/>
            <w:bookmarkStart w:id="1" w:name="__Fieldmark__0_24724345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72434530"/>
            <w:bookmarkStart w:id="3" w:name="__Fieldmark__1_24724345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72434530"/>
            <w:bookmarkStart w:id="5" w:name="__Fieldmark__2_2472434530"/>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72434530"/>
            <w:bookmarkStart w:id="7" w:name="__Fieldmark__3_24724345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72434530"/>
            <w:bookmarkStart w:id="9" w:name="__Fieldmark__4_24724345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72434530"/>
            <w:bookmarkStart w:id="11" w:name="__Fieldmark__5_24724345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72434530"/>
            <w:bookmarkStart w:id="13" w:name="__Fieldmark__6_24724345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72434530"/>
            <w:bookmarkStart w:id="15" w:name="__Fieldmark__7_24724345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72434530"/>
            <w:bookmarkStart w:id="17" w:name="__Fieldmark__8_24724345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72434530"/>
            <w:bookmarkStart w:id="19" w:name="__Fieldmark__9_24724345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72434530"/>
            <w:bookmarkStart w:id="21" w:name="__Fieldmark__10_24724345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72434530"/>
            <w:bookmarkStart w:id="23" w:name="__Fieldmark__11_247243453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72434530"/>
            <w:bookmarkStart w:id="25" w:name="__Fieldmark__12_247243453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72434530"/>
            <w:bookmarkStart w:id="27" w:name="__Fieldmark__13_247243453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72434530"/>
            <w:bookmarkStart w:id="29" w:name="__Fieldmark__14_247243453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color w:val="000000"/>
              </w:rPr>
            </w:pPr>
            <w:r>
              <w:rPr>
                <w:rFonts w:cs="Arial" w:ascii="Arial" w:hAnsi="Arial"/>
                <w:color w:val="000000"/>
              </w:rPr>
              <w:t>Developed time management skills.</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Demonstrated cleaning experience.</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Developed communication and interpersonal skill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Ability to perform minor maintenance dutie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72434530"/>
            <w:bookmarkStart w:id="31" w:name="__Fieldmark__15_247243453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72434530"/>
            <w:bookmarkStart w:id="33" w:name="__Fieldmark__16_24724345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72434530"/>
            <w:bookmarkStart w:id="35" w:name="__Fieldmark__17_247243453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72434530"/>
            <w:bookmarkStart w:id="37" w:name="__Fieldmark__18_247243453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72434530"/>
            <w:bookmarkStart w:id="39" w:name="__Fieldmark__19_247243453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72434530"/>
            <w:bookmarkStart w:id="41" w:name="__Fieldmark__20_247243453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72434530"/>
            <w:bookmarkStart w:id="43" w:name="__Fieldmark__21_247243453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72434530"/>
            <w:bookmarkStart w:id="45" w:name="__Fieldmark__22_247243453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72434530"/>
            <w:bookmarkStart w:id="47" w:name="__Fieldmark__23_247243453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72434530"/>
            <w:bookmarkStart w:id="49" w:name="__Fieldmark__24_247243453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472434530"/>
            <w:bookmarkStart w:id="51" w:name="__Fieldmark__25_247243453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472434530"/>
            <w:bookmarkStart w:id="53" w:name="__Fieldmark__26_247243453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472434530"/>
            <w:bookmarkStart w:id="55" w:name="__Fieldmark__27_247243453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6:00Z</dcterms:created>
  <dc:creator>mareag</dc:creator>
  <dc:description/>
  <cp:keywords/>
  <dc:language>en-US</dc:language>
  <cp:lastModifiedBy>Holly Drage</cp:lastModifiedBy>
  <cp:lastPrinted>2008-03-17T13:29:00Z</cp:lastPrinted>
  <dcterms:modified xsi:type="dcterms:W3CDTF">2024-11-26T01:02: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4473D00</vt:lpwstr>
  </property>
</Properties>
</file>