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546"/>
        <w:gridCol w:w="2530"/>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Venue Officer (Clean and Maintain)</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HR 42/25</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2"/>
                <w:szCs w:val="22"/>
              </w:rPr>
            </w:pPr>
            <w:r>
              <w:rPr>
                <w:rFonts w:cs="Arial" w:ascii="Arial" w:hAnsi="Arial"/>
                <w:sz w:val="22"/>
                <w:szCs w:val="22"/>
              </w:rPr>
              <w:t xml:space="preserve">Mr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758056025"/>
            <w:bookmarkStart w:id="1" w:name="__Fieldmark__0_275805602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758056025"/>
            <w:bookmarkStart w:id="3" w:name="__Fieldmark__1_275805602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758056025"/>
            <w:bookmarkStart w:id="5" w:name="__Fieldmark__2_2758056025"/>
            <w:bookmarkEnd w:id="5"/>
            <w:r/>
            <w:r>
              <w:rPr>
                <w:sz w:val="22"/>
                <w:szCs w:val="22"/>
                <w:rFonts w:cs="Arial" w:ascii="Arial" w:hAnsi="Arial"/>
              </w:rPr>
              <w:fldChar w:fldCharType="end"/>
            </w: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758056025"/>
            <w:bookmarkStart w:id="7" w:name="__Fieldmark__3_275805602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758056025"/>
            <w:bookmarkStart w:id="9" w:name="__Fieldmark__4_275805602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758056025"/>
            <w:bookmarkStart w:id="11" w:name="__Fieldmark__5_275805602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758056025"/>
            <w:bookmarkStart w:id="13" w:name="__Fieldmark__6_275805602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758056025"/>
            <w:bookmarkStart w:id="15" w:name="__Fieldmark__7_275805602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758056025"/>
            <w:bookmarkStart w:id="17" w:name="__Fieldmark__8_275805602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758056025"/>
            <w:bookmarkStart w:id="19" w:name="__Fieldmark__9_275805602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758056025"/>
            <w:bookmarkStart w:id="21" w:name="__Fieldmark__10_275805602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which state?                                                   Type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758056025"/>
            <w:bookmarkStart w:id="23" w:name="__Fieldmark__11_275805602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758056025"/>
            <w:bookmarkStart w:id="25" w:name="__Fieldmark__12_275805602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758056025"/>
            <w:bookmarkStart w:id="27" w:name="__Fieldmark__13_275805602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758056025"/>
            <w:bookmarkStart w:id="29" w:name="__Fieldmark__14_275805602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lease provide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color w:val="000000"/>
                <w:sz w:val="22"/>
                <w:szCs w:val="22"/>
              </w:rPr>
            </w:pPr>
            <w:r>
              <w:rPr>
                <w:rFonts w:cs="Arial" w:ascii="Arial" w:hAnsi="Arial"/>
                <w:sz w:val="22"/>
                <w:szCs w:val="22"/>
              </w:rPr>
              <w:t>Demonstrated experience relevant to the work area (i.e., facility cleaning and maintenance in a commercial context, ordering suppli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color w:val="002060"/>
                <w:sz w:val="22"/>
                <w:szCs w:val="22"/>
              </w:rPr>
            </w:pPr>
            <w:r>
              <w:rPr>
                <w:rFonts w:cs="Arial" w:ascii="Arial" w:hAnsi="Arial"/>
                <w:color w:val="00206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rPr>
                <w:rFonts w:ascii="Arial" w:hAnsi="Arial" w:cs="Arial"/>
                <w:color w:val="000000"/>
                <w:sz w:val="22"/>
                <w:szCs w:val="22"/>
              </w:rPr>
            </w:pPr>
            <w:r>
              <w:rPr>
                <w:rFonts w:cs="Arial" w:ascii="Arial" w:hAnsi="Arial"/>
                <w:sz w:val="22"/>
                <w:szCs w:val="22"/>
              </w:rPr>
              <w:t xml:space="preserve">Demonstrated ability to work in a physically demanding occupation, often in noisy conditions with public around the vicinity  </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rPr>
                <w:rFonts w:ascii="Arial" w:hAnsi="Arial" w:cs="Arial"/>
                <w:color w:val="000000"/>
                <w:sz w:val="22"/>
                <w:szCs w:val="22"/>
              </w:rPr>
            </w:pPr>
            <w:r>
              <w:rPr>
                <w:rFonts w:cs="Arial" w:ascii="Arial" w:hAnsi="Arial"/>
                <w:sz w:val="22"/>
                <w:szCs w:val="22"/>
              </w:rPr>
              <w:t>Knowledge in the use of cleaning products for the cleaning of Public or Commercial buildings</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rPr/>
            </w:pPr>
            <w:r>
              <w:rPr>
                <w:rFonts w:cs="Arial" w:ascii="Arial" w:hAnsi="Arial"/>
                <w:sz w:val="22"/>
                <w:szCs w:val="22"/>
              </w:rPr>
              <w:t xml:space="preserve">Basic Experience and/or skills in basic maintenance skills, such as basic, painting and repairing.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758056025"/>
            <w:bookmarkStart w:id="31" w:name="__Fieldmark__15_275805602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758056025"/>
            <w:bookmarkStart w:id="33" w:name="__Fieldmark__16_275805602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758056025"/>
            <w:bookmarkStart w:id="35" w:name="__Fieldmark__17_275805602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cebook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758056025"/>
            <w:bookmarkStart w:id="37" w:name="__Fieldmark__18_275805602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nkedIn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758056025"/>
            <w:bookmarkStart w:id="39" w:name="__Fieldmark__19_275805602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G Professional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758056025"/>
            <w:bookmarkStart w:id="41" w:name="__Fieldmark__20_275805602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ustralian Local Government Directory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758056025"/>
            <w:bookmarkStart w:id="43" w:name="__Fieldmark__21_275805602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758056025"/>
            <w:bookmarkStart w:id="45" w:name="__Fieldmark__22_275805602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758056025"/>
            <w:bookmarkStart w:id="47" w:name="__Fieldmark__23_275805602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758056025"/>
            <w:bookmarkStart w:id="49" w:name="__Fieldmark__24_2758056025"/>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758056025"/>
            <w:bookmarkStart w:id="51" w:name="__Fieldmark__25_2758056025"/>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758056025"/>
            <w:bookmarkStart w:id="53" w:name="__Fieldmark__26_2758056025"/>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p>
            <w:pPr>
              <w:pStyle w:val="Normal"/>
              <w:spacing w:lineRule="auto" w:line="360"/>
              <w:jc w:val="both"/>
              <w:rPr>
                <w:rFonts w:ascii="Arial" w:hAnsi="Arial" w:cs="Arial"/>
                <w:i/>
                <w:i/>
                <w:sz w:val="16"/>
                <w:szCs w:val="16"/>
              </w:rPr>
            </w:pPr>
            <w:r>
              <w:rPr>
                <w:rFonts w:eastAsia="Arial" w:cs="Arial" w:ascii="Arial" w:hAnsi="Arial"/>
                <w:sz w:val="22"/>
                <w:szCs w:val="22"/>
              </w:rPr>
              <w:t xml:space="preserve">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2"/>
              </w:numPr>
              <w:spacing w:lineRule="atLeast" w:line="280" w:before="0" w:after="40"/>
              <w:rPr/>
            </w:pPr>
            <w:r>
              <w:rPr>
                <w:rFonts w:cs="Arial" w:ascii="Arial" w:hAnsi="Arial"/>
                <w:sz w:val="18"/>
                <w:szCs w:val="18"/>
              </w:rPr>
              <w:t>I can provide evidence that I am eligible to work in Australia (eg. birth certificate or visa).</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2"/>
              </w:numPr>
              <w:spacing w:lineRule="atLeast" w:line="280" w:before="0" w:after="40"/>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2758056025"/>
            <w:bookmarkStart w:id="55" w:name="__Fieldmark__27_2758056025"/>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ind w:left="680" w:hanging="68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Arial" w:hAnsi="Helv;Arial" w:cs="Helv;Arial"/>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Courier New" w:hAnsi="Courier;Courier New" w:cs="Courier;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DefaultParagraphFont">
    <w:name w:val="Default Paragraph Font"/>
    <w:qFormat/>
    <w:rPr/>
  </w:style>
  <w:style w:type="character" w:styleId="Heading1Char">
    <w:name w:val="Heading 1 Char"/>
    <w:qFormat/>
    <w:rPr>
      <w:rFonts w:ascii="Helv;Arial" w:hAnsi="Helv;Arial" w:cs="Helv;Arial"/>
      <w:b/>
      <w:bCs/>
      <w:sz w:val="24"/>
      <w:szCs w:val="24"/>
      <w:u w:val="single"/>
      <w:lang w:val="en-AU" w:bidi="ar-SA"/>
    </w:rPr>
  </w:style>
  <w:style w:type="character" w:styleId="Heading2Char">
    <w:name w:val="Heading 2 Char"/>
    <w:qFormat/>
    <w:rPr>
      <w:rFonts w:ascii="Courier;Courier New" w:hAnsi="Courier;Courier New" w:cs="Courier;Courier New"/>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Courier New" w:hAnsi="Courier;Courier New" w:cs="Courier;Courier New"/>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Courier New" w:hAnsi="Courier;Courier New" w:cs="Courier;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7:00Z</dcterms:created>
  <dc:creator>mareag</dc:creator>
  <dc:description/>
  <cp:keywords/>
  <dc:language>en-US</dc:language>
  <cp:lastModifiedBy>Holly Drage</cp:lastModifiedBy>
  <cp:lastPrinted>2008-03-17T13:29:00Z</cp:lastPrinted>
  <dcterms:modified xsi:type="dcterms:W3CDTF">2025-02-13T08:07: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2469D981</vt:lpwstr>
  </property>
</Properties>
</file>