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anger – Expression of interest</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ER/937</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27677955"/>
            <w:bookmarkStart w:id="1" w:name="__Fieldmark__0_52767795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27677955"/>
            <w:bookmarkStart w:id="3" w:name="__Fieldmark__1_52767795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27677955"/>
            <w:bookmarkStart w:id="5" w:name="__Fieldmark__2_527677955"/>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27677955"/>
            <w:bookmarkStart w:id="7" w:name="__Fieldmark__3_52767795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27677955"/>
            <w:bookmarkStart w:id="9" w:name="__Fieldmark__4_52767795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27677955"/>
            <w:bookmarkStart w:id="11" w:name="__Fieldmark__5_52767795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27677955"/>
            <w:bookmarkStart w:id="13" w:name="__Fieldmark__6_52767795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27677955"/>
            <w:bookmarkStart w:id="15" w:name="__Fieldmark__7_52767795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27677955"/>
            <w:bookmarkStart w:id="17" w:name="__Fieldmark__8_52767795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527677955"/>
            <w:bookmarkStart w:id="19" w:name="__Fieldmark__9_52767795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527677955"/>
            <w:bookmarkStart w:id="21" w:name="__Fieldmark__10_52767795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527677955"/>
            <w:bookmarkStart w:id="23" w:name="__Fieldmark__11_52767795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527677955"/>
            <w:bookmarkStart w:id="25" w:name="__Fieldmark__12_52767795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527677955"/>
            <w:bookmarkStart w:id="27" w:name="__Fieldmark__13_52767795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527677955"/>
            <w:bookmarkStart w:id="29" w:name="__Fieldmark__14_52767795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2"/>
                <w:szCs w:val="22"/>
              </w:rPr>
            </w:pPr>
            <w:r>
              <w:rPr>
                <w:rFonts w:cs="Arial" w:ascii="Arial" w:hAnsi="Arial"/>
                <w:color w:val="000000"/>
                <w:sz w:val="22"/>
                <w:szCs w:val="22"/>
              </w:rPr>
              <w:t>Regulatory Officer Compliance Skills (ROCS) 1 &amp; Regulatory Officer Compliance Skills (ROCS) 2 (formerly Municipal Law A&amp;B).</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2060"/>
                <w:sz w:val="22"/>
                <w:szCs w:val="22"/>
              </w:rPr>
            </w:pPr>
            <w:r>
              <w:rPr>
                <w:rFonts w:cs="Arial" w:ascii="Arial" w:hAnsi="Arial"/>
                <w:color w:val="002060"/>
                <w:sz w:val="22"/>
                <w:szCs w:val="22"/>
              </w:rPr>
            </w:r>
          </w:p>
          <w:p>
            <w:pPr>
              <w:pStyle w:val="ListParagraph"/>
              <w:ind w:left="0" w:hanging="0"/>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2"/>
                <w:szCs w:val="22"/>
              </w:rPr>
            </w:pPr>
            <w:r>
              <w:rPr>
                <w:rFonts w:cs="Arial" w:ascii="Arial" w:hAnsi="Arial"/>
                <w:color w:val="000000"/>
                <w:sz w:val="22"/>
                <w:szCs w:val="22"/>
              </w:rPr>
              <w:t>Ability to promote positive customer interaction through developed written and verbal communication skill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Proven and sound conflict resolution and negotiation skill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Demonstrated knowledge of Council’s Local Law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Arial" w:hAnsi="Arial" w:cs="Arial"/>
                <w:sz w:val="22"/>
                <w:szCs w:val="22"/>
              </w:rPr>
            </w:pPr>
            <w:r>
              <w:rPr>
                <w:rFonts w:cs="Arial" w:ascii="Arial" w:hAnsi="Arial"/>
                <w:sz w:val="22"/>
                <w:szCs w:val="22"/>
              </w:rPr>
              <w:t>Demonstrated knowledge of Shire District.</w:t>
            </w:r>
          </w:p>
          <w:p>
            <w:pPr>
              <w:pStyle w:val="Default"/>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527677955"/>
            <w:bookmarkStart w:id="31" w:name="__Fieldmark__15_52767795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527677955"/>
            <w:bookmarkStart w:id="33" w:name="__Fieldmark__16_52767795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527677955"/>
            <w:bookmarkStart w:id="35" w:name="__Fieldmark__17_52767795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527677955"/>
            <w:bookmarkStart w:id="37" w:name="__Fieldmark__18_52767795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527677955"/>
            <w:bookmarkStart w:id="39" w:name="__Fieldmark__19_52767795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527677955"/>
            <w:bookmarkStart w:id="41" w:name="__Fieldmark__20_52767795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527677955"/>
            <w:bookmarkStart w:id="43" w:name="__Fieldmark__21_52767795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527677955"/>
            <w:bookmarkStart w:id="45" w:name="__Fieldmark__22_52767795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527677955"/>
            <w:bookmarkStart w:id="47" w:name="__Fieldmark__23_52767795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527677955"/>
            <w:bookmarkStart w:id="49" w:name="__Fieldmark__24_52767795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527677955"/>
            <w:bookmarkStart w:id="51" w:name="__Fieldmark__25_52767795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527677955"/>
            <w:bookmarkStart w:id="53" w:name="__Fieldmark__26_52767795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527677955"/>
            <w:bookmarkStart w:id="55" w:name="__Fieldmark__27_52767795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 w:hAnsi="Helv" w:cs="Helv"/>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 w:hAnsi="Courier" w:cs="Courie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FF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Helv" w:hAnsi="Helv" w:cs="Helv"/>
      <w:b/>
      <w:bCs/>
      <w:sz w:val="24"/>
      <w:szCs w:val="24"/>
      <w:u w:val="single"/>
      <w:lang w:val="en-AU" w:bidi="ar-SA"/>
    </w:rPr>
  </w:style>
  <w:style w:type="character" w:styleId="Heading2Char">
    <w:name w:val="Heading 2 Char"/>
    <w:qFormat/>
    <w:rPr>
      <w:rFonts w:ascii="Courier" w:hAnsi="Courier" w:cs="Courier"/>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 w:hAnsi="Courier" w:cs="Courier"/>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4:00Z</dcterms:created>
  <dc:creator>mareag</dc:creator>
  <dc:description/>
  <cp:keywords/>
  <dc:language>en-US</dc:language>
  <cp:lastModifiedBy>Holly Drage</cp:lastModifiedBy>
  <cp:lastPrinted>2008-03-17T13:29:00Z</cp:lastPrinted>
  <dcterms:modified xsi:type="dcterms:W3CDTF">2024-06-18T02:04: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615F6400</vt:lpwstr>
  </property>
</Properties>
</file>