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xpression of interest – Fitness Officer (Recreation Centre)</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ER/31</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45823770"/>
            <w:bookmarkStart w:id="1" w:name="__Fieldmark__0_164582377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45823770"/>
            <w:bookmarkStart w:id="3" w:name="__Fieldmark__1_164582377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45823770"/>
            <w:bookmarkStart w:id="5" w:name="__Fieldmark__2_1645823770"/>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45823770"/>
            <w:bookmarkStart w:id="7" w:name="__Fieldmark__3_164582377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45823770"/>
            <w:bookmarkStart w:id="9" w:name="__Fieldmark__4_164582377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45823770"/>
            <w:bookmarkStart w:id="11" w:name="__Fieldmark__5_164582377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45823770"/>
            <w:bookmarkStart w:id="13" w:name="__Fieldmark__6_164582377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45823770"/>
            <w:bookmarkStart w:id="15" w:name="__Fieldmark__7_164582377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45823770"/>
            <w:bookmarkStart w:id="17" w:name="__Fieldmark__8_164582377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645823770"/>
            <w:bookmarkStart w:id="19" w:name="__Fieldmark__9_164582377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645823770"/>
            <w:bookmarkStart w:id="21" w:name="__Fieldmark__10_164582377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645823770"/>
            <w:bookmarkStart w:id="23" w:name="__Fieldmark__11_164582377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645823770"/>
            <w:bookmarkStart w:id="25" w:name="__Fieldmark__12_164582377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645823770"/>
            <w:bookmarkStart w:id="27" w:name="__Fieldmark__13_164582377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645823770"/>
            <w:bookmarkStart w:id="29" w:name="__Fieldmark__14_164582377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made a claim for Worker’s Compensation that may preclude you from undertaking the duties of this position?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645823770"/>
            <w:bookmarkStart w:id="31" w:name="__Fieldmark__15_164582377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645823770"/>
            <w:bookmarkStart w:id="33" w:name="__Fieldmark__16_164582377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color w:val="002060"/>
              </w:rPr>
            </w:pPr>
            <w:r>
              <w:rPr>
                <w:rFonts w:cs="Arial" w:ascii="Arial" w:hAnsi="Arial"/>
              </w:rPr>
              <w:t>What experience (if any) do you have within the health and fitness industry?</w:t>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2"/>
                <w:szCs w:val="22"/>
              </w:rPr>
            </w:pPr>
            <w:r>
              <w:rPr>
                <w:rFonts w:cs="Arial" w:ascii="Arial" w:hAnsi="Arial"/>
                <w:color w:val="000000"/>
                <w:sz w:val="22"/>
                <w:szCs w:val="22"/>
              </w:rPr>
              <w:t>What are your current qualifications?</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 xml:space="preserve">Are you available to work outside business hours? </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645823770"/>
            <w:bookmarkStart w:id="35" w:name="__Fieldmark__17_164582377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645823770"/>
            <w:bookmarkStart w:id="37" w:name="__Fieldmark__18_164582377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645823770"/>
            <w:bookmarkStart w:id="39" w:name="__Fieldmark__19_164582377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645823770"/>
            <w:bookmarkStart w:id="41" w:name="__Fieldmark__20_164582377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645823770"/>
            <w:bookmarkStart w:id="43" w:name="__Fieldmark__21_164582377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645823770"/>
            <w:bookmarkStart w:id="45" w:name="__Fieldmark__22_164582377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645823770"/>
            <w:bookmarkStart w:id="47" w:name="__Fieldmark__23_164582377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645823770"/>
            <w:bookmarkStart w:id="49" w:name="__Fieldmark__24_164582377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645823770"/>
            <w:bookmarkStart w:id="51" w:name="__Fieldmark__25_1645823770"/>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645823770"/>
            <w:bookmarkStart w:id="53" w:name="__Fieldmark__26_1645823770"/>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645823770"/>
            <w:bookmarkStart w:id="55" w:name="__Fieldmark__27_1645823770"/>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645823770"/>
            <w:bookmarkStart w:id="57" w:name="__Fieldmark__28_1645823770"/>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645823770"/>
            <w:bookmarkStart w:id="59" w:name="__Fieldmark__29_164582377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 w:hAnsi="Helv" w:cs="Helv"/>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 w:hAnsi="Courier" w:cs="Courie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FF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Helv" w:hAnsi="Helv" w:cs="Helv"/>
      <w:b/>
      <w:bCs/>
      <w:sz w:val="24"/>
      <w:szCs w:val="24"/>
      <w:u w:val="single"/>
      <w:lang w:val="en-AU" w:bidi="ar-SA"/>
    </w:rPr>
  </w:style>
  <w:style w:type="character" w:styleId="Heading2Char">
    <w:name w:val="Heading 2 Char"/>
    <w:qFormat/>
    <w:rPr>
      <w:rFonts w:ascii="Courier" w:hAnsi="Courier" w:cs="Courier"/>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 w:hAnsi="Courier" w:cs="Courier"/>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12:00Z</dcterms:created>
  <dc:creator>mareag</dc:creator>
  <dc:description/>
  <cp:keywords/>
  <dc:language>en-US</dc:language>
  <cp:lastModifiedBy>Holly Drage</cp:lastModifiedBy>
  <cp:lastPrinted>2008-03-17T13:29:00Z</cp:lastPrinted>
  <dcterms:modified xsi:type="dcterms:W3CDTF">2024-02-27T02:16:00Z</dcterms:modified>
  <cp:revision>3</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