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General Hand (Works) – Expression of Interest </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98814161"/>
            <w:bookmarkStart w:id="1" w:name="__Fieldmark__0_339881416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98814161"/>
            <w:bookmarkStart w:id="3" w:name="__Fieldmark__1_339881416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98814161"/>
            <w:bookmarkStart w:id="5" w:name="__Fieldmark__2_3398814161"/>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98814161"/>
            <w:bookmarkStart w:id="7" w:name="__Fieldmark__3_339881416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98814161"/>
            <w:bookmarkStart w:id="9" w:name="__Fieldmark__4_339881416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98814161"/>
            <w:bookmarkStart w:id="11" w:name="__Fieldmark__5_339881416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98814161"/>
            <w:bookmarkStart w:id="13" w:name="__Fieldmark__6_339881416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98814161"/>
            <w:bookmarkStart w:id="15" w:name="__Fieldmark__7_339881416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98814161"/>
            <w:bookmarkStart w:id="17" w:name="__Fieldmark__8_339881416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98814161"/>
            <w:bookmarkStart w:id="19" w:name="__Fieldmark__9_339881416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98814161"/>
            <w:bookmarkStart w:id="21" w:name="__Fieldmark__10_339881416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Class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98814161"/>
            <w:bookmarkStart w:id="23" w:name="__Fieldmark__11_339881416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98814161"/>
            <w:bookmarkStart w:id="25" w:name="__Fieldmark__12_339881416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98814161"/>
            <w:bookmarkStart w:id="27" w:name="__Fieldmark__13_339881416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98814161"/>
            <w:bookmarkStart w:id="29" w:name="__Fieldmark__14_339881416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made a claim for Worker’s Compensation that may preclude you from undertaking the duties of this positi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98814161"/>
            <w:bookmarkStart w:id="31" w:name="__Fieldmark__15_339881416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398814161"/>
            <w:bookmarkStart w:id="33" w:name="__Fieldmark__16_339881416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confirm you possess the following and expiry dates:</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C class drivers licence </w:t>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spacing w:before="240" w:after="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240" w:after="0"/>
              <w:jc w:val="both"/>
              <w:rPr>
                <w:rFonts w:ascii="Arial" w:hAnsi="Arial" w:cs="Arial"/>
                <w:sz w:val="22"/>
                <w:szCs w:val="22"/>
              </w:rPr>
            </w:pPr>
            <w:r>
              <w:rPr>
                <w:rFonts w:cs="Arial" w:ascii="Arial" w:hAnsi="Arial"/>
                <w:sz w:val="22"/>
                <w:szCs w:val="22"/>
              </w:rPr>
              <w:t>Construction White Card</w:t>
            </w:r>
          </w:p>
          <w:p>
            <w:pPr>
              <w:pStyle w:val="Normal"/>
              <w:spacing w:before="240" w:after="0"/>
              <w:jc w:val="both"/>
              <w:rPr>
                <w:rFonts w:ascii="Arial" w:hAnsi="Arial" w:cs="Arial"/>
                <w:sz w:val="22"/>
                <w:szCs w:val="22"/>
              </w:rPr>
            </w:pPr>
            <w:r>
              <w:rPr>
                <w:rFonts w:eastAsia="Arial"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detail below your knowledge and experience in earthworks and civil construction.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detail your knowledge and experience in manual labouring. Please gives examples from your current or previous roles, if an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detail your experience of working successfully within a team and how you promoted a positive team environment:</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give details of your demonstrated experience in the basic usage of power tools?</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240" w:after="0"/>
              <w:jc w:val="both"/>
              <w:rPr>
                <w:rFonts w:ascii="Arial" w:hAnsi="Arial" w:cs="Arial"/>
                <w:sz w:val="22"/>
                <w:szCs w:val="22"/>
              </w:rPr>
            </w:pPr>
            <w:r>
              <w:rPr>
                <w:rFonts w:cs="Arial" w:ascii="Arial" w:hAnsi="Arial"/>
                <w:sz w:val="22"/>
                <w:szCs w:val="22"/>
              </w:rPr>
              <w:t>Please give details of your understanding of basic OSH requirements in the workplace:</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398814161"/>
            <w:bookmarkStart w:id="35" w:name="__Fieldmark__17_339881416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398814161"/>
            <w:bookmarkStart w:id="37" w:name="__Fieldmark__18_339881416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398814161"/>
            <w:bookmarkStart w:id="39" w:name="__Fieldmark__19_339881416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398814161"/>
            <w:bookmarkStart w:id="41" w:name="__Fieldmark__20_339881416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398814161"/>
            <w:bookmarkStart w:id="43" w:name="__Fieldmark__21_339881416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398814161"/>
            <w:bookmarkStart w:id="45" w:name="__Fieldmark__22_339881416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398814161"/>
            <w:bookmarkStart w:id="47" w:name="__Fieldmark__23_339881416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398814161"/>
            <w:bookmarkStart w:id="49" w:name="__Fieldmark__24_339881416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398814161"/>
            <w:bookmarkStart w:id="51" w:name="__Fieldmark__25_339881416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0"/>
              <w:ind w:left="2160" w:hanging="2160"/>
              <w:jc w:val="center"/>
              <w:rPr/>
            </w:pPr>
            <w:r>
              <w:rPr>
                <w:rFonts w:cs="Arial" w:ascii="Arial" w:hAnsi="Arial"/>
                <w:sz w:val="18"/>
                <w:szCs w:val="18"/>
              </w:rPr>
              <w:t>Please ensure that all sections of the application form are completed prior to submitting.</w:t>
            </w:r>
          </w:p>
          <w:p>
            <w:pPr>
              <w:pStyle w:val="Normal"/>
              <w:spacing w:lineRule="auto" w:line="360" w:before="0" w:after="240"/>
              <w:jc w:val="center"/>
              <w:rPr>
                <w:rFonts w:ascii="Arial" w:hAnsi="Arial" w:cs="Arial"/>
                <w:b/>
                <w:b/>
                <w:sz w:val="18"/>
                <w:szCs w:val="18"/>
              </w:rPr>
            </w:pPr>
            <w:r>
              <w:rPr>
                <w:rFonts w:cs="Arial" w:ascii="Arial" w:hAnsi="Arial"/>
                <w:sz w:val="18"/>
                <w:szCs w:val="18"/>
              </w:rPr>
              <w:t xml:space="preserve">Please submit completed application form, along with cover letter and resume, to </w:t>
            </w:r>
            <w:r>
              <w:rPr>
                <w:rFonts w:cs="Arial" w:ascii="Arial" w:hAnsi="Arial"/>
                <w:sz w:val="18"/>
                <w:szCs w:val="18"/>
                <w:u w:val="single"/>
              </w:rPr>
              <w:t>careers@amrshire.wa.gov.au</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8:00Z</dcterms:created>
  <dc:creator>mareag</dc:creator>
  <dc:description/>
  <cp:keywords/>
  <dc:language>en-US</dc:language>
  <cp:lastModifiedBy>Holly Drage</cp:lastModifiedBy>
  <cp:lastPrinted>2017-10-05T10:30:00Z</cp:lastPrinted>
  <dcterms:modified xsi:type="dcterms:W3CDTF">2024-02-07T05:28: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798B1280</vt:lpwstr>
  </property>
</Properties>
</file>