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xpression of interest - Pool Lifeguard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28</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30848554"/>
            <w:bookmarkStart w:id="1" w:name="__Fieldmark__0_93084855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30848554"/>
            <w:bookmarkStart w:id="3" w:name="__Fieldmark__1_93084855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30848554"/>
            <w:bookmarkStart w:id="5" w:name="__Fieldmark__2_930848554"/>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30848554"/>
            <w:bookmarkStart w:id="7" w:name="__Fieldmark__3_93084855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30848554"/>
            <w:bookmarkStart w:id="9" w:name="__Fieldmark__4_93084855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30848554"/>
            <w:bookmarkStart w:id="11" w:name="__Fieldmark__5_93084855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30848554"/>
            <w:bookmarkStart w:id="13" w:name="__Fieldmark__6_93084855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30848554"/>
            <w:bookmarkStart w:id="15" w:name="__Fieldmark__7_93084855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30848554"/>
            <w:bookmarkStart w:id="17" w:name="__Fieldmark__8_9308485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30848554"/>
            <w:bookmarkStart w:id="19" w:name="__Fieldmark__9_93084855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30848554"/>
            <w:bookmarkStart w:id="21" w:name="__Fieldmark__10_93084855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30848554"/>
            <w:bookmarkStart w:id="23" w:name="__Fieldmark__11_93084855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30848554"/>
            <w:bookmarkStart w:id="25" w:name="__Fieldmark__12_93084855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30848554"/>
            <w:bookmarkStart w:id="27" w:name="__Fieldmark__13_93084855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30848554"/>
            <w:bookmarkStart w:id="29" w:name="__Fieldmark__14_93084855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made a claim for Worker’s Compensation that may preclude you from undertaking the duties of this positi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30848554"/>
            <w:bookmarkStart w:id="31" w:name="__Fieldmark__15_93084855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30848554"/>
            <w:bookmarkStart w:id="33" w:name="__Fieldmark__16_93084855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30848554"/>
            <w:bookmarkStart w:id="35" w:name="__Fieldmark__17_93084855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30848554"/>
            <w:bookmarkStart w:id="37" w:name="__Fieldmark__18_93084855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30848554"/>
            <w:bookmarkStart w:id="39" w:name="__Fieldmark__19_93084855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30848554"/>
            <w:bookmarkStart w:id="41" w:name="__Fieldmark__20_93084855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930848554"/>
            <w:bookmarkStart w:id="43" w:name="__Fieldmark__21_93084855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30848554"/>
            <w:bookmarkStart w:id="45" w:name="__Fieldmark__22_93084855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30848554"/>
            <w:bookmarkStart w:id="47" w:name="__Fieldmark__23_93084855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930848554"/>
            <w:bookmarkStart w:id="49" w:name="__Fieldmark__24_93084855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930848554"/>
            <w:bookmarkStart w:id="51" w:name="__Fieldmark__25_93084855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930848554"/>
            <w:bookmarkStart w:id="53" w:name="__Fieldmark__26_93084855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930848554"/>
            <w:bookmarkStart w:id="55" w:name="__Fieldmark__27_93084855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930848554"/>
            <w:bookmarkStart w:id="57" w:name="__Fieldmark__28_93084855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930848554"/>
            <w:bookmarkStart w:id="59" w:name="__Fieldmark__29_93084855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4:00Z</dcterms:created>
  <dc:creator>mareag</dc:creator>
  <dc:description/>
  <cp:keywords/>
  <dc:language>en-US</dc:language>
  <cp:lastModifiedBy>Holly Drage</cp:lastModifiedBy>
  <cp:lastPrinted>2008-03-17T13:29:00Z</cp:lastPrinted>
  <dcterms:modified xsi:type="dcterms:W3CDTF">2024-02-27T02:34: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