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xpression of interest - Swim School Teacher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28</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68983198"/>
            <w:bookmarkStart w:id="1" w:name="__Fieldmark__0_156898319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68983198"/>
            <w:bookmarkStart w:id="3" w:name="__Fieldmark__1_156898319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68983198"/>
            <w:bookmarkStart w:id="5" w:name="__Fieldmark__2_1568983198"/>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68983198"/>
            <w:bookmarkStart w:id="7" w:name="__Fieldmark__3_156898319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68983198"/>
            <w:bookmarkStart w:id="9" w:name="__Fieldmark__4_156898319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68983198"/>
            <w:bookmarkStart w:id="11" w:name="__Fieldmark__5_156898319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68983198"/>
            <w:bookmarkStart w:id="13" w:name="__Fieldmark__6_156898319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68983198"/>
            <w:bookmarkStart w:id="15" w:name="__Fieldmark__7_156898319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68983198"/>
            <w:bookmarkStart w:id="17" w:name="__Fieldmark__8_156898319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68983198"/>
            <w:bookmarkStart w:id="19" w:name="__Fieldmark__9_156898319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68983198"/>
            <w:bookmarkStart w:id="21" w:name="__Fieldmark__10_156898319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68983198"/>
            <w:bookmarkStart w:id="23" w:name="__Fieldmark__11_156898319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68983198"/>
            <w:bookmarkStart w:id="25" w:name="__Fieldmark__12_156898319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568983198"/>
            <w:bookmarkStart w:id="27" w:name="__Fieldmark__13_156898319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568983198"/>
            <w:bookmarkStart w:id="29" w:name="__Fieldmark__14_156898319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made a claim for Worker’s Compensation that may preclude you from undertaking the duties of this position?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568983198"/>
            <w:bookmarkStart w:id="31" w:name="__Fieldmark__15_156898319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568983198"/>
            <w:bookmarkStart w:id="33" w:name="__Fieldmark__16_156898319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0" w:after="160"/>
              <w:contextualSpacing/>
              <w:rPr>
                <w:rFonts w:ascii="Arial" w:hAnsi="Arial" w:eastAsia="Calibri" w:cs="Arial"/>
                <w:sz w:val="22"/>
                <w:szCs w:val="22"/>
                <w:lang w:eastAsia="en-US"/>
              </w:rPr>
            </w:pPr>
            <w:r>
              <w:rPr>
                <w:rFonts w:cs="Arial" w:ascii="Arial" w:hAnsi="Arial"/>
                <w:sz w:val="22"/>
                <w:szCs w:val="22"/>
              </w:rPr>
              <w:t>Demonstrated experience with teaching / coaching supervision and a range of aquatic based programs.</w:t>
            </w:r>
          </w:p>
          <w:p>
            <w:pPr>
              <w:pStyle w:val="Normal"/>
              <w:spacing w:lineRule="atLeast" w:line="28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What are your qualifications and are they curren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Are you available to work after school during school term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568983198"/>
            <w:bookmarkStart w:id="35" w:name="__Fieldmark__17_156898319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568983198"/>
            <w:bookmarkStart w:id="37" w:name="__Fieldmark__18_156898319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568983198"/>
            <w:bookmarkStart w:id="39" w:name="__Fieldmark__19_156898319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568983198"/>
            <w:bookmarkStart w:id="41" w:name="__Fieldmark__20_156898319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568983198"/>
            <w:bookmarkStart w:id="43" w:name="__Fieldmark__21_156898319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568983198"/>
            <w:bookmarkStart w:id="45" w:name="__Fieldmark__22_156898319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568983198"/>
            <w:bookmarkStart w:id="47" w:name="__Fieldmark__23_156898319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568983198"/>
            <w:bookmarkStart w:id="49" w:name="__Fieldmark__24_156898319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568983198"/>
            <w:bookmarkStart w:id="51" w:name="__Fieldmark__25_156898319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568983198"/>
            <w:bookmarkStart w:id="53" w:name="__Fieldmark__26_156898319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568983198"/>
            <w:bookmarkStart w:id="55" w:name="__Fieldmark__27_156898319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568983198"/>
            <w:bookmarkStart w:id="57" w:name="__Fieldmark__28_156898319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568983198"/>
            <w:bookmarkStart w:id="59" w:name="__Fieldmark__29_156898319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 w:hAnsi="Helv" w:cs="Helv"/>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 w:hAnsi="Courier" w:cs="Courie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Helv" w:hAnsi="Helv" w:cs="Helv"/>
      <w:b/>
      <w:bCs/>
      <w:sz w:val="24"/>
      <w:szCs w:val="24"/>
      <w:u w:val="single"/>
      <w:lang w:val="en-AU" w:bidi="ar-SA"/>
    </w:rPr>
  </w:style>
  <w:style w:type="character" w:styleId="Heading2Char">
    <w:name w:val="Heading 2 Char"/>
    <w:qFormat/>
    <w:rPr>
      <w:rFonts w:ascii="Courier" w:hAnsi="Courier" w:cs="Courier"/>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 w:hAnsi="Courier" w:cs="Courier"/>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26:00Z</dcterms:created>
  <dc:creator>mareag</dc:creator>
  <dc:description/>
  <cp:keywords/>
  <dc:language>en-US</dc:language>
  <cp:lastModifiedBy>Holly Drage</cp:lastModifiedBy>
  <cp:lastPrinted>2008-03-17T13:29:00Z</cp:lastPrinted>
  <dcterms:modified xsi:type="dcterms:W3CDTF">2024-02-27T02:29: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