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roduction Supervisor - HEART</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34/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04006393"/>
            <w:bookmarkStart w:id="1" w:name="__Fieldmark__0_32040063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04006393"/>
            <w:bookmarkStart w:id="3" w:name="__Fieldmark__1_32040063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04006393"/>
            <w:bookmarkStart w:id="5" w:name="__Fieldmark__2_3204006393"/>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04006393"/>
            <w:bookmarkStart w:id="7" w:name="__Fieldmark__3_32040063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04006393"/>
            <w:bookmarkStart w:id="9" w:name="__Fieldmark__4_320400639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04006393"/>
            <w:bookmarkStart w:id="11" w:name="__Fieldmark__5_320400639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04006393"/>
            <w:bookmarkStart w:id="13" w:name="__Fieldmark__6_320400639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04006393"/>
            <w:bookmarkStart w:id="15" w:name="__Fieldmark__7_320400639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04006393"/>
            <w:bookmarkStart w:id="17" w:name="__Fieldmark__8_320400639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04006393"/>
            <w:bookmarkStart w:id="19" w:name="__Fieldmark__9_320400639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04006393"/>
            <w:bookmarkStart w:id="21" w:name="__Fieldmark__10_320400639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04006393"/>
            <w:bookmarkStart w:id="23" w:name="__Fieldmark__11_320400639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04006393"/>
            <w:bookmarkStart w:id="25" w:name="__Fieldmark__12_320400639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204006393"/>
            <w:bookmarkStart w:id="27" w:name="__Fieldmark__13_320400639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204006393"/>
            <w:bookmarkStart w:id="29" w:name="__Fieldmark__14_320400639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rPr>
              <w:t>Demonstrated experience in stage / production management, including managing budgets and contracts.</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Demonstrated experience and/or qualifications in managing sound and lighting design and systems, for performing arts and business event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Excellent interpersonal skills, including ability to communicate clearly with all event space users, especially non-technical users and to work autonomously.</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Demonstrated ability to build relationships with internal and external stakeholders, to achieve positive outcomes.</w:t>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rPr>
                <w:rFonts w:ascii="Arial" w:hAnsi="Arial" w:cs="Arial"/>
              </w:rPr>
            </w:pPr>
            <w:r>
              <w:rPr>
                <w:rFonts w:cs="Arial" w:ascii="Arial" w:hAnsi="Arial"/>
              </w:rPr>
              <w:t>A high level of computer literacy including the ability to use Microsoft Office suite and Adobe Creative Suite as well as scheduling and venue management softwar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204006393"/>
            <w:bookmarkStart w:id="31" w:name="__Fieldmark__15_320400639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204006393"/>
            <w:bookmarkStart w:id="33" w:name="__Fieldmark__16_320400639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204006393"/>
            <w:bookmarkStart w:id="35" w:name="__Fieldmark__17_320400639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204006393"/>
            <w:bookmarkStart w:id="37" w:name="__Fieldmark__18_320400639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204006393"/>
            <w:bookmarkStart w:id="39" w:name="__Fieldmark__19_320400639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204006393"/>
            <w:bookmarkStart w:id="41" w:name="__Fieldmark__20_320400639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204006393"/>
            <w:bookmarkStart w:id="43" w:name="__Fieldmark__21_320400639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204006393"/>
            <w:bookmarkStart w:id="45" w:name="__Fieldmark__22_320400639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204006393"/>
            <w:bookmarkStart w:id="47" w:name="__Fieldmark__23_320400639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204006393"/>
            <w:bookmarkStart w:id="49" w:name="__Fieldmark__24_320400639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204006393"/>
            <w:bookmarkStart w:id="51" w:name="__Fieldmark__25_320400639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204006393"/>
            <w:bookmarkStart w:id="53" w:name="__Fieldmark__26_320400639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204006393"/>
            <w:bookmarkStart w:id="55" w:name="__Fieldmark__27_320400639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F476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FF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24:00Z</dcterms:created>
  <dc:creator>mareag</dc:creator>
  <dc:description/>
  <cp:keywords/>
  <dc:language>en-US</dc:language>
  <cp:lastModifiedBy>Holly Drage</cp:lastModifiedBy>
  <cp:lastPrinted>2008-03-17T13:29:00Z</cp:lastPrinted>
  <dcterms:modified xsi:type="dcterms:W3CDTF">2025-01-06T06:24: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