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Finance Coordinator</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05/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5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95334943"/>
            <w:bookmarkStart w:id="1" w:name="__Fieldmark__0_309533494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95334943"/>
            <w:bookmarkStart w:id="3" w:name="__Fieldmark__1_309533494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95334943"/>
            <w:bookmarkStart w:id="5" w:name="__Fieldmark__2_3095334943"/>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95334943"/>
            <w:bookmarkStart w:id="7" w:name="__Fieldmark__3_309533494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95334943"/>
            <w:bookmarkStart w:id="9" w:name="__Fieldmark__4_309533494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95334943"/>
            <w:bookmarkStart w:id="11" w:name="__Fieldmark__5_309533494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095334943"/>
            <w:bookmarkStart w:id="13" w:name="__Fieldmark__6_309533494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095334943"/>
            <w:bookmarkStart w:id="15" w:name="__Fieldmark__7_309533494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095334943"/>
            <w:bookmarkStart w:id="17" w:name="__Fieldmark__8_309533494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095334943"/>
            <w:bookmarkStart w:id="19" w:name="__Fieldmark__9_309533494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095334943"/>
            <w:bookmarkStart w:id="21" w:name="__Fieldmark__10_309533494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095334943"/>
            <w:bookmarkStart w:id="23" w:name="__Fieldmark__11_309533494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095334943"/>
            <w:bookmarkStart w:id="25" w:name="__Fieldmark__12_309533494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095334943"/>
            <w:bookmarkStart w:id="27" w:name="__Fieldmark__13_309533494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095334943"/>
            <w:bookmarkStart w:id="29" w:name="__Fieldmark__14_309533494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rPr>
              <w:t>An appropriate tertiary or diploma level qualification in Finance or Accounting.</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Substantial and proven practical experience coordinating staff in the provision of services in a financial office environment.</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rFonts w:ascii="Arial" w:hAnsi="Arial" w:cs="Arial"/>
                <w:sz w:val="22"/>
                <w:szCs w:val="22"/>
              </w:rPr>
            </w:pPr>
            <w:r>
              <w:rPr>
                <w:rFonts w:cs="Arial" w:ascii="Arial" w:hAnsi="Arial"/>
                <w:sz w:val="22"/>
                <w:szCs w:val="22"/>
              </w:rPr>
              <w:t>Highly developed communication and interpersonal skills including the ability to provide professional advice to a variety of internal and external stakeholder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emonstrated ability to research, analyse and investigate financial management issues and provide clear and concise communications, reports, and policie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095334943"/>
            <w:bookmarkStart w:id="31" w:name="__Fieldmark__15_309533494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95334943"/>
            <w:bookmarkStart w:id="33" w:name="__Fieldmark__16_309533494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95334943"/>
            <w:bookmarkStart w:id="35" w:name="__Fieldmark__17_309533494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95334943"/>
            <w:bookmarkStart w:id="37" w:name="__Fieldmark__18_309533494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95334943"/>
            <w:bookmarkStart w:id="39" w:name="__Fieldmark__19_309533494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95334943"/>
            <w:bookmarkStart w:id="41" w:name="__Fieldmark__20_309533494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095334943"/>
            <w:bookmarkStart w:id="43" w:name="__Fieldmark__21_309533494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095334943"/>
            <w:bookmarkStart w:id="45" w:name="__Fieldmark__22_309533494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095334943"/>
            <w:bookmarkStart w:id="47" w:name="__Fieldmark__23_309533494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095334943"/>
            <w:bookmarkStart w:id="49" w:name="__Fieldmark__24_309533494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4:00Z</dcterms:created>
  <dc:creator>mareag</dc:creator>
  <dc:description/>
  <cp:keywords/>
  <dc:language>en-US</dc:language>
  <cp:lastModifiedBy>Nicolae Nitu</cp:lastModifiedBy>
  <cp:lastPrinted>2008-03-17T13:29:00Z</cp:lastPrinted>
  <dcterms:modified xsi:type="dcterms:W3CDTF">2024-08-23T06:04: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230B700</vt:lpwstr>
  </property>
</Properties>
</file>