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308"/>
        <w:gridCol w:w="7546"/>
      </w:tblGrid>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rPr>
              <w:t>Lead Audio Visual HEART</w:t>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43/25</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87228034"/>
            <w:bookmarkStart w:id="1" w:name="__Fieldmark__0_12872280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87228034"/>
            <w:bookmarkStart w:id="3" w:name="__Fieldmark__1_12872280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87228034"/>
            <w:bookmarkStart w:id="5" w:name="__Fieldmark__2_1287228034"/>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87228034"/>
            <w:bookmarkStart w:id="7" w:name="__Fieldmark__3_12872280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287228034"/>
            <w:bookmarkStart w:id="9" w:name="__Fieldmark__4_12872280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287228034"/>
            <w:bookmarkStart w:id="11" w:name="__Fieldmark__5_12872280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287228034"/>
            <w:bookmarkStart w:id="13" w:name="__Fieldmark__6_12872280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287228034"/>
            <w:bookmarkStart w:id="15" w:name="__Fieldmark__7_128722803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287228034"/>
            <w:bookmarkStart w:id="17" w:name="__Fieldmark__8_128722803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287228034"/>
            <w:bookmarkStart w:id="19" w:name="__Fieldmark__9_128722803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287228034"/>
            <w:bookmarkStart w:id="21" w:name="__Fieldmark__10_128722803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287228034"/>
            <w:bookmarkStart w:id="23" w:name="__Fieldmark__11_128722803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287228034"/>
            <w:bookmarkStart w:id="25" w:name="__Fieldmark__12_128722803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287228034"/>
            <w:bookmarkStart w:id="27" w:name="__Fieldmark__13_128722803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287228034"/>
            <w:bookmarkStart w:id="29" w:name="__Fieldmark__14_128722803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Arial" w:hAnsi="Arial" w:cs="Arial"/>
              </w:rPr>
            </w:pPr>
            <w:r>
              <w:rPr>
                <w:rFonts w:cs="Arial" w:ascii="Arial" w:hAnsi="Arial"/>
              </w:rPr>
              <w:t>1. Demonstandard experienced in technical audio visuall systems, including commissioning, integrating, operating and troubleshooting.</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2. Well-developed oral and written communication skills, with high-level problem solving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Demonstrated working knowledge of technical production and building management in a fased paced environment. </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Arial" w:ascii="Arial" w:hAnsi="Arial"/>
              </w:rPr>
              <w:t>4. Proven abilities to multi-task, work autonomously and to meet deadlines, including participation in a wide range of events and conference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287228034"/>
            <w:bookmarkStart w:id="31" w:name="__Fieldmark__15_128722803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287228034"/>
            <w:bookmarkStart w:id="33" w:name="__Fieldmark__16_1287228034"/>
            <w:bookmarkEnd w:id="3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287228034"/>
            <w:bookmarkStart w:id="35" w:name="__Fieldmark__17_128722803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5:00Z</dcterms:created>
  <dc:creator>mareag</dc:creator>
  <dc:description/>
  <cp:keywords/>
  <dc:language>en-US</dc:language>
  <cp:lastModifiedBy>Holly Drage</cp:lastModifiedBy>
  <cp:lastPrinted>2008-03-17T13:29:00Z</cp:lastPrinted>
  <dcterms:modified xsi:type="dcterms:W3CDTF">2025-03-04T05:19: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