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701"/>
        <w:gridCol w:w="2375"/>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bCs/>
                <w:color w:val="000000"/>
                <w:sz w:val="22"/>
                <w:szCs w:val="22"/>
              </w:rPr>
            </w:pPr>
            <w:r>
              <w:rPr>
                <w:rFonts w:cs="Arial" w:ascii="Arial" w:hAnsi="Arial"/>
                <w:bCs/>
                <w:color w:val="000000"/>
                <w:sz w:val="22"/>
                <w:szCs w:val="22"/>
              </w:rPr>
              <w:t>Tech Officer - Asset Management and Development</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03/25</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6413575"/>
            <w:bookmarkStart w:id="1" w:name="__Fieldmark__0_5641357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6413575"/>
            <w:bookmarkStart w:id="3" w:name="__Fieldmark__1_5641357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6413575"/>
            <w:bookmarkStart w:id="5" w:name="__Fieldmark__2_56413575"/>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56413575"/>
            <w:bookmarkStart w:id="7" w:name="__Fieldmark__3_5641357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56413575"/>
            <w:bookmarkStart w:id="9" w:name="__Fieldmark__4_5641357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56413575"/>
            <w:bookmarkStart w:id="11" w:name="__Fieldmark__5_5641357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56413575"/>
            <w:bookmarkStart w:id="13" w:name="__Fieldmark__6_5641357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56413575"/>
            <w:bookmarkStart w:id="15" w:name="__Fieldmark__7_5641357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56413575"/>
            <w:bookmarkStart w:id="17" w:name="__Fieldmark__8_5641357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56413575"/>
            <w:bookmarkStart w:id="19" w:name="__Fieldmark__9_5641357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56413575"/>
            <w:bookmarkStart w:id="21" w:name="__Fieldmark__10_5641357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56413575"/>
            <w:bookmarkStart w:id="23" w:name="__Fieldmark__11_5641357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56413575"/>
            <w:bookmarkStart w:id="25" w:name="__Fieldmark__12_5641357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56413575"/>
            <w:bookmarkStart w:id="27" w:name="__Fieldmark__13_5641357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56413575"/>
            <w:bookmarkStart w:id="29" w:name="__Fieldmark__14_5641357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made a claim for Worker’s Compensation that may preclude you from undertaking the duties of this position?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56413575"/>
            <w:bookmarkStart w:id="31" w:name="__Fieldmark__15_5641357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56413575"/>
            <w:bookmarkStart w:id="33" w:name="__Fieldmark__16_5641357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rPr>
              <w:t>Tertiary qualification in civil engineering, asset management, public works or similar, or progression towards completion of a qualification, or significant experience in a similar rol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color w:val="002060"/>
              </w:rPr>
            </w:pPr>
            <w:r>
              <w:rPr>
                <w:rFonts w:cs="Arial" w:ascii="Arial" w:hAnsi="Arial"/>
                <w:color w:val="002060"/>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pPr>
            <w:r>
              <w:rPr>
                <w:rFonts w:cs="Arial" w:ascii="Arial" w:hAnsi="Arial"/>
                <w:sz w:val="22"/>
                <w:szCs w:val="22"/>
              </w:rPr>
              <w:t>Developed practical knowledge/experience in civil construction.</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xperience with asset management software</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sz w:val="22"/>
                <w:szCs w:val="22"/>
              </w:rPr>
            </w:pPr>
            <w:r>
              <w:rPr>
                <w:rFonts w:cs="Arial" w:ascii="Arial" w:hAnsi="Arial"/>
                <w:sz w:val="22"/>
                <w:szCs w:val="22"/>
              </w:rPr>
              <w:t>Developed skills for interpreting engineering plan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56413575"/>
            <w:bookmarkStart w:id="35" w:name="__Fieldmark__17_5641357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56413575"/>
            <w:bookmarkStart w:id="37" w:name="__Fieldmark__18_5641357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56413575"/>
            <w:bookmarkStart w:id="39" w:name="__Fieldmark__19_5641357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56413575"/>
            <w:bookmarkStart w:id="41" w:name="__Fieldmark__20_5641357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al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56413575"/>
            <w:bookmarkStart w:id="43" w:name="__Fieldmark__21_5641357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56413575"/>
            <w:bookmarkStart w:id="45" w:name="__Fieldmark__22_5641357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56413575"/>
            <w:bookmarkStart w:id="47" w:name="__Fieldmark__23_5641357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56413575"/>
            <w:bookmarkStart w:id="49" w:name="__Fieldmark__24_5641357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56413575"/>
            <w:bookmarkStart w:id="51" w:name="__Fieldmark__25_5641357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56413575"/>
            <w:bookmarkStart w:id="53" w:name="__Fieldmark__26_5641357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56413575"/>
            <w:bookmarkStart w:id="55" w:name="__Fieldmark__27_56413575"/>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56413575"/>
            <w:bookmarkStart w:id="57" w:name="__Fieldmark__28_56413575"/>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p>
            <w:pPr>
              <w:pStyle w:val="Normal"/>
              <w:spacing w:lineRule="auto" w:line="36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56413575"/>
            <w:bookmarkStart w:id="59" w:name="__Fieldmark__29_56413575"/>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17:00Z</dcterms:created>
  <dc:creator>mareag</dc:creator>
  <dc:description/>
  <cp:keywords/>
  <dc:language>en-US</dc:language>
  <cp:lastModifiedBy>Nicolae Nitu</cp:lastModifiedBy>
  <cp:lastPrinted>2008-03-17T13:29:00Z</cp:lastPrinted>
  <dcterms:modified xsi:type="dcterms:W3CDTF">2024-08-15T07:13:00Z</dcterms:modified>
  <cp:revision>5</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