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Planning Officer – Expression of interest </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990</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55358080"/>
            <w:bookmarkStart w:id="1" w:name="__Fieldmark__0_25553580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55358080"/>
            <w:bookmarkStart w:id="3" w:name="__Fieldmark__1_25553580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55358080"/>
            <w:bookmarkStart w:id="5" w:name="__Fieldmark__2_2555358080"/>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55358080"/>
            <w:bookmarkStart w:id="7" w:name="__Fieldmark__3_255535808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55358080"/>
            <w:bookmarkStart w:id="9" w:name="__Fieldmark__4_255535808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55358080"/>
            <w:bookmarkStart w:id="11" w:name="__Fieldmark__5_255535808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55358080"/>
            <w:bookmarkStart w:id="13" w:name="__Fieldmark__6_255535808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55358080"/>
            <w:bookmarkStart w:id="15" w:name="__Fieldmark__7_255535808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55358080"/>
            <w:bookmarkStart w:id="17" w:name="__Fieldmark__8_255535808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55358080"/>
            <w:bookmarkStart w:id="19" w:name="__Fieldmark__9_255535808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55358080"/>
            <w:bookmarkStart w:id="21" w:name="__Fieldmark__10_255535808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55358080"/>
            <w:bookmarkStart w:id="23" w:name="__Fieldmark__11_255535808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55358080"/>
            <w:bookmarkStart w:id="25" w:name="__Fieldmark__12_255535808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555358080"/>
            <w:bookmarkStart w:id="27" w:name="__Fieldmark__13_255535808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555358080"/>
            <w:bookmarkStart w:id="29" w:name="__Fieldmark__14_255535808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w:hAnsi="Arial" w:cs="Arial"/>
              </w:rPr>
            </w:pPr>
            <w:r>
              <w:rPr>
                <w:rFonts w:cs="Arial" w:ascii="Arial" w:hAnsi="Arial"/>
              </w:rPr>
              <w:t>A tertiary qualification, or requisite experience, relevant to urban and regional plann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 xml:space="preserve">Knowledge and experience of statutory planning process and practices and the relevant statutory framework.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 xml:space="preserve">Sound knowledge of sustainable development principles and experience applying these in a local and regional land use planning context.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sz w:val="22"/>
                <w:szCs w:val="22"/>
              </w:rPr>
            </w:pPr>
            <w:r>
              <w:rPr>
                <w:rFonts w:cs="Arial" w:ascii="Arial" w:hAnsi="Arial"/>
                <w:sz w:val="22"/>
                <w:szCs w:val="22"/>
              </w:rPr>
              <w:t>Developed interpersonal, communication, consultation and negotiation skil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sz w:val="22"/>
                <w:szCs w:val="22"/>
              </w:rPr>
            </w:pPr>
            <w:r>
              <w:rPr>
                <w:rFonts w:cs="Arial" w:ascii="Arial" w:hAnsi="Arial"/>
                <w:sz w:val="22"/>
                <w:szCs w:val="22"/>
              </w:rPr>
              <w:t xml:space="preserve">Demonstrated effective analytical, problem solving and investigative skills with the ability to develop solutions in a planning context.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55358080"/>
            <w:bookmarkStart w:id="31" w:name="__Fieldmark__15_255535808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55358080"/>
            <w:bookmarkStart w:id="33" w:name="__Fieldmark__16_255535808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55358080"/>
            <w:bookmarkStart w:id="35" w:name="__Fieldmark__17_255535808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advertising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55358080"/>
            <w:bookmarkStart w:id="37" w:name="__Fieldmark__18_255535808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55358080"/>
            <w:bookmarkStart w:id="39" w:name="__Fieldmark__19_255535808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55358080"/>
            <w:bookmarkStart w:id="41" w:name="__Fieldmark__20_255535808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555358080"/>
            <w:bookmarkStart w:id="43" w:name="__Fieldmark__21_255535808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555358080"/>
            <w:bookmarkStart w:id="45" w:name="__Fieldmark__22_255535808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555358080"/>
            <w:bookmarkStart w:id="47" w:name="__Fieldmark__23_255535808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555358080"/>
            <w:bookmarkStart w:id="49" w:name="__Fieldmark__24_255535808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5:00Z</dcterms:created>
  <dc:creator>mareag</dc:creator>
  <dc:description/>
  <cp:keywords/>
  <dc:language>en-US</dc:language>
  <cp:lastModifiedBy>Holly Drage</cp:lastModifiedBy>
  <cp:lastPrinted>2008-03-17T13:29:00Z</cp:lastPrinted>
  <dcterms:modified xsi:type="dcterms:W3CDTF">2025-03-07T02:55: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