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bCs/>
                <w:color w:val="000000"/>
                <w:sz w:val="22"/>
                <w:szCs w:val="22"/>
              </w:rPr>
            </w:pPr>
            <w:r>
              <w:rPr>
                <w:rFonts w:cs="Arial" w:ascii="Arial" w:hAnsi="Arial"/>
                <w:bCs/>
                <w:color w:val="000000"/>
                <w:sz w:val="22"/>
                <w:szCs w:val="22"/>
              </w:rPr>
              <w:t>Ranger Administration Officer</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41/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30843327"/>
            <w:bookmarkStart w:id="1" w:name="__Fieldmark__0_403084332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30843327"/>
            <w:bookmarkStart w:id="3" w:name="__Fieldmark__1_403084332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030843327"/>
            <w:bookmarkStart w:id="5" w:name="__Fieldmark__2_4030843327"/>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030843327"/>
            <w:bookmarkStart w:id="7" w:name="__Fieldmark__3_403084332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030843327"/>
            <w:bookmarkStart w:id="9" w:name="__Fieldmark__4_403084332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030843327"/>
            <w:bookmarkStart w:id="11" w:name="__Fieldmark__5_403084332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030843327"/>
            <w:bookmarkStart w:id="13" w:name="__Fieldmark__6_403084332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030843327"/>
            <w:bookmarkStart w:id="15" w:name="__Fieldmark__7_403084332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030843327"/>
            <w:bookmarkStart w:id="17" w:name="__Fieldmark__8_403084332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030843327"/>
            <w:bookmarkStart w:id="19" w:name="__Fieldmark__9_403084332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030843327"/>
            <w:bookmarkStart w:id="21" w:name="__Fieldmark__10_403084332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030843327"/>
            <w:bookmarkStart w:id="23" w:name="__Fieldmark__11_403084332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030843327"/>
            <w:bookmarkStart w:id="25" w:name="__Fieldmark__12_403084332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030843327"/>
            <w:bookmarkStart w:id="27" w:name="__Fieldmark__13_403084332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030843327"/>
            <w:bookmarkStart w:id="29" w:name="__Fieldmark__14_403084332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2060"/>
              </w:rPr>
            </w:pPr>
            <w:r>
              <w:rPr>
                <w:rFonts w:cs="Arial" w:ascii="Arial" w:hAnsi="Arial"/>
              </w:rPr>
              <w:t>Well-developed administrative skills – including sound keyboard skills, working knowledge of Microsoft Office applications, financial administration capabilities, and attention to detail skills.</w:t>
            </w:r>
          </w:p>
          <w:p>
            <w:pPr>
              <w:pStyle w:val="ListParagraph"/>
              <w:rPr>
                <w:rFonts w:ascii="Arial" w:hAnsi="Arial" w:cs="Arial"/>
                <w:color w:val="002060"/>
              </w:rPr>
            </w:pPr>
            <w:r>
              <w:rPr>
                <w:rFonts w:cs="Arial" w:ascii="Arial" w:hAnsi="Arial"/>
                <w:color w:val="002060"/>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ascii="Arial" w:hAnsi="Arial" w:cs="Arial"/>
                <w:sz w:val="22"/>
                <w:szCs w:val="22"/>
              </w:rPr>
            </w:pPr>
            <w:r>
              <w:rPr>
                <w:rFonts w:cs="Arial" w:ascii="Arial" w:hAnsi="Arial"/>
                <w:sz w:val="22"/>
                <w:szCs w:val="22"/>
              </w:rPr>
              <w:t>Understanding of working with and applying industry standards and legislative requirements to the Rangers area.</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ascii="Arial" w:hAnsi="Arial" w:cs="Arial"/>
                <w:color w:val="000000"/>
                <w:sz w:val="22"/>
                <w:szCs w:val="22"/>
              </w:rPr>
            </w:pPr>
            <w:r>
              <w:rPr>
                <w:rFonts w:cs="Arial" w:ascii="Arial" w:hAnsi="Arial"/>
                <w:sz w:val="22"/>
                <w:szCs w:val="22"/>
              </w:rPr>
              <w:t>Experience in providing customer service of a technical nature.</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ascii="Arial" w:hAnsi="Arial" w:cs="Arial"/>
                <w:sz w:val="22"/>
                <w:szCs w:val="22"/>
              </w:rPr>
            </w:pPr>
            <w:r>
              <w:rPr>
                <w:rFonts w:cs="Arial" w:ascii="Arial" w:hAnsi="Arial"/>
                <w:sz w:val="22"/>
                <w:szCs w:val="22"/>
              </w:rPr>
              <w:t>Demonstrated ability to use initiative, problem solving and effective research skills in order to develop and refine relevant internal procedures, databases, registries and system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ascii="Arial" w:hAnsi="Arial" w:cs="Arial"/>
                <w:color w:val="000000"/>
                <w:sz w:val="22"/>
                <w:szCs w:val="22"/>
                <w:lang w:val="en-GB"/>
              </w:rPr>
            </w:pPr>
            <w:r>
              <w:rPr>
                <w:rFonts w:cs="Arial" w:ascii="Arial" w:hAnsi="Arial"/>
                <w:sz w:val="22"/>
                <w:szCs w:val="22"/>
              </w:rPr>
              <w:t>Ability to contribute and interrelate effectively within a team.</w:t>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sz w:val="22"/>
                <w:szCs w:val="22"/>
                <w:lang w:val="en-GB"/>
              </w:rPr>
            </w:pPr>
            <w:r>
              <w:rPr>
                <w:rFonts w:cs="Arial" w:ascii="Arial" w:hAnsi="Arial"/>
                <w:sz w:val="22"/>
                <w:szCs w:val="22"/>
                <w:lang w:val="en-GB"/>
              </w:rPr>
            </w:r>
          </w:p>
          <w:p>
            <w:pPr>
              <w:pStyle w:val="Normal"/>
              <w:spacing w:lineRule="atLeast" w:line="280"/>
              <w:rPr>
                <w:rFonts w:ascii="Arial" w:hAnsi="Arial" w:cs="Arial"/>
                <w:sz w:val="22"/>
                <w:szCs w:val="22"/>
                <w:lang w:val="en-GB"/>
              </w:rPr>
            </w:pPr>
            <w:r>
              <w:rPr>
                <w:rFonts w:cs="Arial" w:ascii="Arial" w:hAnsi="Arial"/>
                <w:sz w:val="22"/>
                <w:szCs w:val="22"/>
                <w:lang w:val="en-GB"/>
              </w:rPr>
            </w:r>
          </w:p>
          <w:p>
            <w:pPr>
              <w:pStyle w:val="Normal"/>
              <w:spacing w:lineRule="atLeast" w:line="280"/>
              <w:rPr>
                <w:rFonts w:ascii="Arial" w:hAnsi="Arial" w:cs="Arial"/>
                <w:sz w:val="22"/>
                <w:szCs w:val="22"/>
                <w:lang w:val="en-GB"/>
              </w:rPr>
            </w:pPr>
            <w:r>
              <w:rPr>
                <w:rFonts w:cs="Arial" w:ascii="Arial" w:hAnsi="Arial"/>
                <w:sz w:val="22"/>
                <w:szCs w:val="22"/>
                <w:lang w:val="en-GB"/>
              </w:rPr>
            </w:r>
          </w:p>
          <w:p>
            <w:pPr>
              <w:pStyle w:val="Normal"/>
              <w:spacing w:lineRule="atLeast" w:line="280"/>
              <w:rPr>
                <w:rFonts w:ascii="Arial" w:hAnsi="Arial" w:cs="Arial"/>
                <w:sz w:val="22"/>
                <w:szCs w:val="22"/>
                <w:lang w:val="en-GB"/>
              </w:rPr>
            </w:pPr>
            <w:r>
              <w:rPr>
                <w:rFonts w:cs="Arial" w:ascii="Arial" w:hAnsi="Arial"/>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030843327"/>
            <w:bookmarkStart w:id="31" w:name="__Fieldmark__15_403084332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030843327"/>
            <w:bookmarkStart w:id="33" w:name="__Fieldmark__16_403084332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030843327"/>
            <w:bookmarkStart w:id="35" w:name="__Fieldmark__17_403084332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l advertising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030843327"/>
            <w:bookmarkStart w:id="37" w:name="__Fieldmark__18_403084332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030843327"/>
            <w:bookmarkStart w:id="39" w:name="__Fieldmark__19_403084332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4030843327"/>
            <w:bookmarkStart w:id="41" w:name="__Fieldmark__20_403084332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4030843327"/>
            <w:bookmarkStart w:id="43" w:name="__Fieldmark__21_403084332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4030843327"/>
            <w:bookmarkStart w:id="45" w:name="__Fieldmark__22_403084332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4030843327"/>
            <w:bookmarkStart w:id="47" w:name="__Fieldmark__23_403084332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3"/>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3"/>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3"/>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4030843327"/>
            <w:bookmarkStart w:id="49" w:name="__Fieldmark__24_403084332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49:00Z</dcterms:created>
  <dc:creator>mareag</dc:creator>
  <dc:description/>
  <cp:keywords/>
  <dc:language>en-US</dc:language>
  <cp:lastModifiedBy>Holly Drage</cp:lastModifiedBy>
  <cp:lastPrinted>2008-03-17T13:29:00Z</cp:lastPrinted>
  <dcterms:modified xsi:type="dcterms:W3CDTF">2025-03-05T02:49:00Z</dcterms:modified>
  <cp:revision>4</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2EBCE00</vt:lpwstr>
  </property>
</Properties>
</file>