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rPr>
              <w:t>Cleaner – HEART</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39/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74777179"/>
            <w:bookmarkStart w:id="1" w:name="__Fieldmark__0_41747771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74777179"/>
            <w:bookmarkStart w:id="3" w:name="__Fieldmark__1_41747771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74777179"/>
            <w:bookmarkStart w:id="5" w:name="__Fieldmark__2_4174777179"/>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74777179"/>
            <w:bookmarkStart w:id="7" w:name="__Fieldmark__3_41747771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74777179"/>
            <w:bookmarkStart w:id="9" w:name="__Fieldmark__4_41747771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74777179"/>
            <w:bookmarkStart w:id="11" w:name="__Fieldmark__5_41747771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74777179"/>
            <w:bookmarkStart w:id="13" w:name="__Fieldmark__6_417477717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74777179"/>
            <w:bookmarkStart w:id="15" w:name="__Fieldmark__7_417477717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74777179"/>
            <w:bookmarkStart w:id="17" w:name="__Fieldmark__8_41747771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74777179"/>
            <w:bookmarkStart w:id="19" w:name="__Fieldmark__9_41747771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74777179"/>
            <w:bookmarkStart w:id="21" w:name="__Fieldmark__10_41747771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74777179"/>
            <w:bookmarkStart w:id="23" w:name="__Fieldmark__11_417477717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74777179"/>
            <w:bookmarkStart w:id="25" w:name="__Fieldmark__12_41747771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74777179"/>
            <w:bookmarkStart w:id="27" w:name="__Fieldmark__13_41747771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74777179"/>
            <w:bookmarkStart w:id="29" w:name="__Fieldmark__14_417477717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rPr>
            </w:pPr>
            <w:r>
              <w:rPr>
                <w:rFonts w:cs="Arial" w:ascii="Arial" w:hAnsi="Arial"/>
              </w:rPr>
              <w:t>Developed time management skill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rPr>
                <w:rFonts w:ascii="Arial" w:hAnsi="Arial" w:cs="Arial"/>
                <w:sz w:val="22"/>
                <w:szCs w:val="22"/>
              </w:rPr>
            </w:pPr>
            <w:r>
              <w:rPr>
                <w:rFonts w:cs="Arial" w:ascii="Arial" w:hAnsi="Arial"/>
                <w:sz w:val="22"/>
                <w:szCs w:val="22"/>
              </w:rPr>
              <w:t>Demonstrated cleaning experienc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rPr>
                <w:rFonts w:ascii="Arial" w:hAnsi="Arial" w:cs="Arial"/>
                <w:sz w:val="22"/>
                <w:szCs w:val="22"/>
              </w:rPr>
            </w:pPr>
            <w:r>
              <w:rPr>
                <w:rFonts w:cs="Arial" w:ascii="Arial" w:hAnsi="Arial"/>
                <w:sz w:val="22"/>
                <w:szCs w:val="22"/>
              </w:rPr>
              <w:t>Developed communication and interpersonal skil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rPr>
                <w:rFonts w:ascii="Arial" w:hAnsi="Arial" w:cs="Arial"/>
                <w:sz w:val="22"/>
                <w:szCs w:val="22"/>
              </w:rPr>
            </w:pPr>
            <w:r>
              <w:rPr>
                <w:rFonts w:cs="Arial" w:ascii="Arial" w:hAnsi="Arial"/>
                <w:sz w:val="22"/>
                <w:szCs w:val="22"/>
              </w:rPr>
              <w:t>Knowledge of occupational safety and health requirements relating to cleaning</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rPr/>
            </w:pPr>
            <w:r>
              <w:rPr>
                <w:rFonts w:cs="Arial" w:ascii="Arial" w:hAnsi="Arial"/>
                <w:sz w:val="22"/>
                <w:szCs w:val="22"/>
              </w:rPr>
              <w:t>Previous experience cleaning commercial building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74777179"/>
            <w:bookmarkStart w:id="31" w:name="__Fieldmark__15_417477717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74777179"/>
            <w:bookmarkStart w:id="33" w:name="__Fieldmark__16_417477717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74777179"/>
            <w:bookmarkStart w:id="35" w:name="__Fieldmark__17_417477717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advertising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74777179"/>
            <w:bookmarkStart w:id="37" w:name="__Fieldmark__18_417477717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74777179"/>
            <w:bookmarkStart w:id="39" w:name="__Fieldmark__19_417477717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74777179"/>
            <w:bookmarkStart w:id="41" w:name="__Fieldmark__20_417477717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74777179"/>
            <w:bookmarkStart w:id="43" w:name="__Fieldmark__21_417477717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174777179"/>
            <w:bookmarkStart w:id="45" w:name="__Fieldmark__22_417477717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174777179"/>
            <w:bookmarkStart w:id="47" w:name="__Fieldmark__23_417477717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174777179"/>
            <w:bookmarkStart w:id="49" w:name="__Fieldmark__24_417477717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01" w:after="0"/>
      <w:ind w:left="107" w:hanging="0"/>
    </w:pPr>
    <w:rPr>
      <w:rFonts w:ascii="Arial" w:hAnsi="Arial" w:eastAsia="Arial" w:cs="Arial"/>
      <w:sz w:val="22"/>
      <w:szCs w:val="22"/>
      <w:lang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29:00Z</dcterms:created>
  <dc:creator>mareag</dc:creator>
  <dc:description/>
  <cp:keywords/>
  <dc:language>en-US</dc:language>
  <cp:lastModifiedBy>Kirsty Sewell</cp:lastModifiedBy>
  <cp:lastPrinted>2008-03-17T13:29:00Z</cp:lastPrinted>
  <dcterms:modified xsi:type="dcterms:W3CDTF">2025-02-10T04:2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