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546"/>
        <w:gridCol w:w="2530"/>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xpression of interest - Swim School Teacher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ER/28</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714812923"/>
            <w:bookmarkStart w:id="1" w:name="__Fieldmark__0_171481292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714812923"/>
            <w:bookmarkStart w:id="3" w:name="__Fieldmark__1_171481292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714812923"/>
            <w:bookmarkStart w:id="5" w:name="__Fieldmark__2_1714812923"/>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714812923"/>
            <w:bookmarkStart w:id="7" w:name="__Fieldmark__3_171481292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714812923"/>
            <w:bookmarkStart w:id="9" w:name="__Fieldmark__4_171481292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714812923"/>
            <w:bookmarkStart w:id="11" w:name="__Fieldmark__5_171481292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714812923"/>
            <w:bookmarkStart w:id="13" w:name="__Fieldmark__6_171481292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714812923"/>
            <w:bookmarkStart w:id="15" w:name="__Fieldmark__7_171481292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714812923"/>
            <w:bookmarkStart w:id="17" w:name="__Fieldmark__8_171481292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714812923"/>
            <w:bookmarkStart w:id="19" w:name="__Fieldmark__9_171481292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714812923"/>
            <w:bookmarkStart w:id="21" w:name="__Fieldmark__10_171481292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714812923"/>
            <w:bookmarkStart w:id="23" w:name="__Fieldmark__11_171481292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714812923"/>
            <w:bookmarkStart w:id="25" w:name="__Fieldmark__12_171481292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714812923"/>
            <w:bookmarkStart w:id="27" w:name="__Fieldmark__13_171481292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714812923"/>
            <w:bookmarkStart w:id="29" w:name="__Fieldmark__14_171481292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made a claim for Worker’s Compensation that may preclude you from undertaking the duties of this position?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714812923"/>
            <w:bookmarkStart w:id="31" w:name="__Fieldmark__15_171481292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714812923"/>
            <w:bookmarkStart w:id="33" w:name="__Fieldmark__16_171481292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6" w:before="0" w:after="160"/>
              <w:contextualSpacing/>
              <w:rPr>
                <w:rFonts w:ascii="Arial" w:hAnsi="Arial" w:cs="Arial"/>
                <w:sz w:val="22"/>
                <w:szCs w:val="22"/>
              </w:rPr>
            </w:pPr>
            <w:r>
              <w:rPr>
                <w:rFonts w:cs="Arial" w:ascii="Arial" w:hAnsi="Arial"/>
                <w:sz w:val="22"/>
                <w:szCs w:val="22"/>
              </w:rPr>
              <w:t>Current Royal lifesaving/AUSTSWIM Teacher of Swimming and Water Safety or Swim Australia Teacher qualification.</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rFonts w:ascii="Arial" w:hAnsi="Arial" w:cs="Arial"/>
                <w:sz w:val="22"/>
                <w:szCs w:val="22"/>
              </w:rPr>
            </w:pPr>
            <w:r>
              <w:rPr>
                <w:rFonts w:cs="Arial" w:ascii="Arial" w:hAnsi="Arial"/>
                <w:sz w:val="22"/>
                <w:szCs w:val="22"/>
              </w:rPr>
              <w:t>Demonstrated experience with teaching / coaching supervision and a range of aquatic based program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rFonts w:ascii="Arial" w:hAnsi="Arial" w:cs="Arial"/>
                <w:sz w:val="22"/>
                <w:szCs w:val="22"/>
              </w:rPr>
            </w:pPr>
            <w:r>
              <w:rPr>
                <w:rFonts w:cs="Arial" w:ascii="Arial" w:hAnsi="Arial"/>
                <w:sz w:val="22"/>
                <w:szCs w:val="22"/>
              </w:rPr>
              <w:t>Well-developed oral communication and interpersonal skil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bility to implement the highest standards of public supervision and safety.</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Current Provide First Aid Certificate, Working with Children Check, Current CPR Certific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bility to work weekends in accordance with rostering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714812923"/>
            <w:bookmarkStart w:id="35" w:name="__Fieldmark__17_171481292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714812923"/>
            <w:bookmarkStart w:id="37" w:name="__Fieldmark__18_171481292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714812923"/>
            <w:bookmarkStart w:id="39" w:name="__Fieldmark__19_171481292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714812923"/>
            <w:bookmarkStart w:id="41" w:name="__Fieldmark__20_171481292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kedIn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714812923"/>
            <w:bookmarkStart w:id="43" w:name="__Fieldmark__21_171481292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714812923"/>
            <w:bookmarkStart w:id="45" w:name="__Fieldmark__22_171481292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stralian Local Government Directory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714812923"/>
            <w:bookmarkStart w:id="47" w:name="__Fieldmark__23_171481292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714812923"/>
            <w:bookmarkStart w:id="49" w:name="__Fieldmark__24_171481292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714812923"/>
            <w:bookmarkStart w:id="51" w:name="__Fieldmark__25_171481292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714812923"/>
            <w:bookmarkStart w:id="53" w:name="__Fieldmark__26_1714812923"/>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714812923"/>
            <w:bookmarkStart w:id="55" w:name="__Fieldmark__27_1714812923"/>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714812923"/>
            <w:bookmarkStart w:id="57" w:name="__Fieldmark__28_1714812923"/>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p>
            <w:pPr>
              <w:pStyle w:val="Normal"/>
              <w:spacing w:lineRule="auto" w:line="360"/>
              <w:jc w:val="both"/>
              <w:rPr>
                <w:rFonts w:ascii="Arial" w:hAnsi="Arial" w:cs="Arial"/>
                <w:i/>
                <w:i/>
                <w:sz w:val="16"/>
                <w:szCs w:val="16"/>
              </w:rPr>
            </w:pPr>
            <w:r>
              <w:rPr>
                <w:rFonts w:eastAsia="Arial" w:cs="Arial" w:ascii="Arial" w:hAnsi="Arial"/>
                <w:sz w:val="22"/>
                <w:szCs w:val="22"/>
              </w:rPr>
              <w:t xml:space="preserve">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pPr>
            <w:r>
              <w:rPr>
                <w:rFonts w:cs="Arial" w:ascii="Arial" w:hAnsi="Arial"/>
                <w:b/>
                <w:color w:val="FFFFFF"/>
                <w:sz w:val="22"/>
                <w:szCs w:val="22"/>
              </w:rPr>
              <w:t>DECLARATION AND CONSENT</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an provide evidence that I am eligible to work in Australia (eg. birth certificate or visa).</w:t>
            </w:r>
          </w:p>
          <w:p>
            <w:pPr>
              <w:pStyle w:val="Normal"/>
              <w:numPr>
                <w:ilvl w:val="0"/>
                <w:numId w:val="2"/>
              </w:numPr>
              <w:spacing w:lineRule="atLeast" w:line="280" w:before="0" w:after="40"/>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714812923"/>
            <w:bookmarkStart w:id="59" w:name="__Fieldmark__29_1714812923"/>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57:00Z</dcterms:created>
  <dc:creator>mareag</dc:creator>
  <dc:description/>
  <cp:keywords/>
  <dc:language>en-US</dc:language>
  <cp:lastModifiedBy>Holly Drage</cp:lastModifiedBy>
  <cp:lastPrinted>2008-03-17T13:29:00Z</cp:lastPrinted>
  <dcterms:modified xsi:type="dcterms:W3CDTF">2025-03-12T00:57: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2EBCE00</vt:lpwstr>
  </property>
</Properties>
</file>